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共桓仁满族自治县委办公室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中共桓仁满族自治县委办公室概况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中共桓仁满族自治县委办公室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收支决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预算财政拨款支出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公”经费决算财政拨款支出情况统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中共桓仁满族自治县委办公室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中共桓仁满族自治县委办公室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协助县委领导处理县委日常工作，协调乡镇和部门工作，沟通上下左右联系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县委日常文书的处理、县委领导同志公务活动的组织安排、县委各类会议的组织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县委文件、文稿的起草、批办、审核和印发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围绕县委中心工作开展调查研究，及时准确地向县委领导和上级党委反映各方面的实际情况，并提供切实可行的建议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及时收集、筛选、综合整理各类情况，全面准确地为县委领导、上级党委报送信息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围绕县委重大决策和工作部署，进行督促检查，做好领导重要批示件、新闻舆论批评和群众反映的突出问题的查办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全县党政密码通信、密码管理和密码保密及全县商用密码的管理工作；中央、省委、市委、县委文件和县级重要机密件的传递，领导机要专线电话的管理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中、省、市领导的接待工作，负责各省（市、区、县）党委及办公室来客的接待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主管全县保密工作，督促、检查全县及驻本县单位、部队和企事业单位对《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sz w:val="24"/>
            <w:szCs w:val="24"/>
            <w:u w:val="none"/>
            <w:shd w:fill="FFFFFF" w:val="clear"/>
          </w:rPr>
          <w:t>保密法</w:t>
        </w:r>
      </w:hyperlink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》及其配套法规的贯彻实施情况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承办县委领导和上级业务部门交办的其他工作。</w:t>
      </w:r>
    </w:p>
    <w:p>
      <w:pPr>
        <w:pStyle w:val="Normal"/>
        <w:jc w:val="left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纳入中共桓仁满族自治县委办公室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编制范围的二级预算单位包括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组织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宣传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统战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机要局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机关工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政法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7.</w:t>
      </w:r>
      <w:r>
        <w:rPr>
          <w:color w:val="FF0000"/>
        </w:rPr>
        <w:t xml:space="preserve"> 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桓仁满族自治县督查室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妇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团委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科协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编办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工商联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部分 中共桓仁满族自治县委办公室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部门决算公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998"/>
        <w:gridCol w:w="2364"/>
        <w:gridCol w:w="1456"/>
      </w:tblGrid>
      <w:tr>
        <w:trPr>
          <w:trHeight w:val="540" w:hRule="atLeast"/>
        </w:trPr>
        <w:tc>
          <w:tcPr>
            <w:tcW w:w="83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县直部门收支决算总表</w:t>
            </w:r>
          </w:p>
        </w:tc>
      </w:tr>
      <w:tr>
        <w:trPr>
          <w:trHeight w:val="28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桓仁满族自治县县委办公室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4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　　　　入</w:t>
            </w:r>
          </w:p>
        </w:tc>
        <w:tc>
          <w:tcPr>
            <w:tcW w:w="3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　　　　出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　　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　　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751.3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232.3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外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事业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国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经营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公共安全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附属单位缴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教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科学技术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文化体育与传媒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社会保障和就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医疗卫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节能环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城乡社区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农林水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交通运输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资源勘探电力信息等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商业服务业等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金融监管等事务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地震灾后恢复重建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援助其他地区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国土资源气象等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住房保障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粮油物资储备事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国债还本付息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其他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751.3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432.54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结转和结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.84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751.3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751.3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80"/>
        <w:gridCol w:w="580"/>
        <w:gridCol w:w="1550"/>
        <w:gridCol w:w="998"/>
        <w:gridCol w:w="1281"/>
        <w:gridCol w:w="1131"/>
        <w:gridCol w:w="892"/>
        <w:gridCol w:w="749"/>
      </w:tblGrid>
      <w:tr>
        <w:trPr>
          <w:trHeight w:val="450" w:hRule="atLeast"/>
        </w:trPr>
        <w:tc>
          <w:tcPr>
            <w:tcW w:w="834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支出决算表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：中国共产党桓仁满族自治县县委办公室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30" w:hRule="atLeast"/>
        </w:trPr>
        <w:tc>
          <w:tcPr>
            <w:tcW w:w="17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预算财政拨款支出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府性基金预算财政拨款支出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专户管理资金支出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232.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232.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群众团体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公厅（室）及相关机构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93.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93.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.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.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.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.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党委办公厅（室）及相关机构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.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.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宣传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.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.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赔偿费用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普及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9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体育与传媒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影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广播影视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化体育与传媒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9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化体育与传媒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基础设施配套费安排的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3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2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公益事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5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高校毕业生到基层任职补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9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432.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375.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其他支出指部门除公共预算财政拨款支出、政府性基金预算财政拨款支出、财政专户管理资金支出以外的其它所有支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911"/>
        <w:gridCol w:w="910"/>
        <w:gridCol w:w="2460"/>
        <w:gridCol w:w="998"/>
        <w:gridCol w:w="856"/>
        <w:gridCol w:w="1296"/>
      </w:tblGrid>
      <w:tr>
        <w:trPr>
          <w:trHeight w:val="450" w:hRule="atLeast"/>
        </w:trPr>
        <w:tc>
          <w:tcPr>
            <w:tcW w:w="83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公共预算财政拨款支出决算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：中国共产党桓仁满族自治县县委办公室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232.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.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361.74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群众团体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公厅（室）及相关机构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93.9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.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131.02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.9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.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.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.5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党委办公厅（室）及相关机构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.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.52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宣传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赔偿费用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9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普及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9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体育与传媒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影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广播影视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化体育与传媒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9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化体育与传媒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公益事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5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高校毕业生到基层任职补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0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</w:tr>
      <w:tr>
        <w:trPr>
          <w:trHeight w:val="495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375.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3.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,481.5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  <w:gridCol w:w="2122"/>
      </w:tblGrid>
      <w:tr>
        <w:trPr>
          <w:trHeight w:val="450" w:hRule="atLeast"/>
        </w:trPr>
        <w:tc>
          <w:tcPr>
            <w:tcW w:w="83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“三公”经费决算财政拨款支出情况统计表</w:t>
            </w:r>
          </w:p>
        </w:tc>
      </w:tr>
      <w:tr>
        <w:trPr>
          <w:trHeight w:val="28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桓仁满族自治县县委办公室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2.77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.77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7</w:t>
            </w:r>
          </w:p>
        </w:tc>
      </w:tr>
      <w:tr>
        <w:trPr>
          <w:trHeight w:val="256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中共桓仁满族自治县委办公室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收入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308.69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08.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共预算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08.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支出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308.69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08.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7.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8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三）年末结转和结余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0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预算财政拨款“三公”经费支出决算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公共预算财政拨款安排的“三公”经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2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7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接待省市领导来桓调研考察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公务接待累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7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7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年末公务用车保有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财政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县级财政当年拨付的资金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146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0:00Z</dcterms:created>
  <dc:creator>Administrator</dc:creator>
  <dc:description/>
  <cp:keywords/>
  <dc:language>en-US</dc:language>
  <cp:lastModifiedBy>微软用户</cp:lastModifiedBy>
  <cp:lastPrinted>2015-08-17T10:45:00Z</cp:lastPrinted>
  <dcterms:modified xsi:type="dcterms:W3CDTF">2015-08-19T01:29:00Z</dcterms:modified>
  <cp:revision>3</cp:revision>
  <dc:subject/>
  <dc:title>中共桓仁满族自治县委办公室2013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