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桓仁满族自治县交通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度部门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  桓仁满族自治县交通局概况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  桓仁满族自治县交通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预算报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交通局收支预算总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交通局支出预算表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交通局支出预算表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交通局“三公”经费预算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  桓仁满族自治县交通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桓仁满族自治县交通局概况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交通局职责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一、根据全国人大通过的《中华人民共和国公路法》，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负责全县各级公路规划、建设、养护和路政的管理和监督。 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二、根据交通部有关道路、水路运输管理条例，负责全县道路旅客、货物运输、机动车维修、水上运输安全监督及机动车驾驶员从业培训等行业管理。 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三、负责全县道路运输场站的规划、建设和监督管理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四、负责全县交通工程质量监督和公路工程的质量评定工作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五、负责全县交通系统中等教育、职业技术教育及从业人员培训工作；协助有关部门做好交通行业技能鉴定工作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六、负责局属各基层单位的中层干部考核、任免，对全系统干部职工队伍建设和管理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七、对所属国有运输企业进行宏观管理。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250" w:type="dxa"/>
            <w:tcBorders/>
            <w:shd w:fill="DCDCD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纳入桓仁满族自治县交通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编制范围的二级预算单位包括：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交通局机关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运输管理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</w:rPr>
              <w:t>桓仁县交通局机构设置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kern w:val="0"/>
                <w:sz w:val="24"/>
              </w:rPr>
              <w:t>县交通局设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个职能处（室）：综合办公室、财务股、公路股、设计股、地方海事处、交通规划建设咨询中心、水上安全巡查队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综合办公室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局机关工作的组织协调和工作接待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交通工作的综合调研、重要报告和综合性文件的起草，重大会议的会务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负责政务信息、文电处理、保密、信访、档案、建议与提案办理、社会治安综合治理、计划生育等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负责机关行政事务管理和后勤管理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五、负责交通系统安全生产的综合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六、指导全县交通行业体制改革和法制建设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七、负责交通行政执法监督和行政复议、交通法规、规章和规范性文件的规划研究、起草和立法协调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八、负责交通行政执法人员培训、考核和执法资格的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九、负责年度工作目标的拟定、审核及兑现工作。　　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十、负责局属各单位人事、劳动工资、机构编制管理工作；负责局属各单位一般干部、专业技术人员、工人的培训、考核、任免、奖惩、工资晋升、调配的宏观管理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十一、负责局属各单位各种保险金交纳使用的监督指导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十二、负责离退休干部的管理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公路股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 乡村公路规划建设和养护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 乡村公路建设工程质量监督及工程质量评定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设计股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全县各级公路规划和设计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全县交通工程质量监督和公路工程的质量评定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   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财务股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全县公路、水路基础设施建设会计、审计工作中长期规划及年度计划的起草并监督实施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交通行业统计、预测、信息引导工作等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负责制定交通行业财务、会计报表、财务决算及全市公路通行费等专项基金的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负责交通建设资金的筹集、使用和监督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五、负责公路、水路、运输和收费项目的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六、负责交通专项资金审计计划监督，指导交通系统审计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  </w:t>
            </w:r>
            <w:r>
              <w:rPr>
                <w:rFonts w:ascii="Verdana" w:hAnsi="Verdana" w:cs="宋体;SimSun"/>
                <w:kern w:val="0"/>
                <w:sz w:val="24"/>
              </w:rPr>
              <w:t>七、负责交通行业涉外工作、开展公路国际经济技术交流和合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地方海事处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交通行业水路运输科技规划的制定与实施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全县水上航道设施的规划、建设与维护的行业管理与监督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负责水上交通安全监督，防止船舶污染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负责全县运输船舶、水上设施检验和修、造运输船舶行业的监督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五、负责全县船舶运输、水上辅助行业管理和监督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交通规划建设咨询中心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全县公路、水路及有关的交通基础设施规划、设计、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检查监督交通建设工程质量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联合有关部门培育和管理交通基础设施建设市场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按照市场经济体制的要求，加强全县交通发展战略、中长期规划、方针政策的研究和指定，合理确定交通基础设施布局和比例关系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水上安全巡查队</w:t>
            </w:r>
            <w:r>
              <w:rPr>
                <w:rFonts w:ascii="Verdana" w:hAnsi="Verdana" w:cs="宋体;SimSun"/>
                <w:kern w:val="0"/>
                <w:sz w:val="24"/>
              </w:rPr>
              <w:t>　　　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   </w:t>
            </w:r>
            <w:r>
              <w:rPr>
                <w:rFonts w:ascii="Verdana" w:hAnsi="Verdana" w:cs="宋体;SimSun"/>
                <w:kern w:val="0"/>
                <w:sz w:val="24"/>
              </w:rPr>
              <w:t>一、对船舶、浮动设施的航行、停泊、作业进行日常安全巡查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二、对渡口、渡船、船员的安全管理工作进行监督检查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三、对内河交通事故进行调查处理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四、协助船检部门对船舶进行技术检验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五、负责宣传国家有关法律、法规并对船舶、浮动设施所有人、经营人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和船员落实情况进行检查督促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六、督促检查船舶的防污染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  </w:t>
            </w:r>
            <w:r>
              <w:rPr>
                <w:rFonts w:ascii="Verdana" w:hAnsi="Verdana" w:cs="宋体;SimSun"/>
                <w:kern w:val="0"/>
                <w:sz w:val="24"/>
              </w:rPr>
              <w:t>七、完成县交通局交办的其他工作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桓仁满族自治县交通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收支预算总表</w:t>
      </w:r>
    </w:p>
    <w:p>
      <w:pPr>
        <w:pStyle w:val="Normal"/>
        <w:ind w:firstLine="47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预算单位：交通局                                                                                                单位：万元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3838"/>
        <w:gridCol w:w="3362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（按功能分类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财政拨款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2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公共服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纳入预算管理行政事业经费等非税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1422" w:leader="none"/>
              </w:tabs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纳入预算管理的政府性基金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纳入专户管理的行政事业性收费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其他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学技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体育与传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保障和就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6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疗卫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节能环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林水事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通运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69.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融支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援助其他地区支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土资源气象等事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房保障支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.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债还本付息支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移性支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72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总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72.8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支出预算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名称：交通局单位：万元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3243"/>
        <w:gridCol w:w="1620"/>
        <w:gridCol w:w="2160"/>
        <w:gridCol w:w="3600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科目编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科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财政拨款收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纳入预算管理的行政事业性收费等非税收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项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57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42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社会保障和就业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行政事业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交通运输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46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3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32.9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路水路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46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3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32.9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88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88.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一般行政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9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9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路运输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0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32.9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7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7.07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支出预算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名称：交通局                                                        单位：万元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59"/>
        <w:gridCol w:w="2559"/>
        <w:gridCol w:w="2559"/>
        <w:gridCol w:w="2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科目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科目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基本支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项目支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422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50.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2.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社会保障和就业支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行政事业单位离退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6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交通运输支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36.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64.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2.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行政运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88.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88.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一般行政管理事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9.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9.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14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路运输管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45.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2.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住房保障支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0.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0.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“三公”经费预算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名称：交通局单位：万元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7012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额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“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三公”经费合计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2.8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、因公出国（镜）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、公务接待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、公务用车购置及运行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2.8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其中：公务用车购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公务用车运行维护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2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桓仁满族自治县交通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预算支出指标</w:t>
      </w:r>
      <w:r>
        <w:rPr>
          <w:rFonts w:eastAsia="黑体;SimHei" w:cs="黑体;SimHei" w:ascii="黑体;SimHei" w:hAnsi="黑体;SimHei"/>
          <w:sz w:val="32"/>
          <w:szCs w:val="32"/>
        </w:rPr>
        <w:t>572.8</w:t>
      </w:r>
      <w:r>
        <w:rPr>
          <w:rFonts w:ascii="黑体;SimHei" w:hAnsi="黑体;SimHei" w:cs="黑体;SimHei" w:eastAsia="黑体;SimHei"/>
          <w:sz w:val="32"/>
          <w:szCs w:val="32"/>
        </w:rPr>
        <w:t>万元，其中：“三公”经费预算</w:t>
      </w:r>
      <w:r>
        <w:rPr>
          <w:rFonts w:eastAsia="黑体;SimHei" w:cs="黑体;SimHei" w:ascii="黑体;SimHei" w:hAnsi="黑体;SimHei"/>
          <w:sz w:val="32"/>
          <w:szCs w:val="32"/>
        </w:rPr>
        <w:t>32.8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微软雅黑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cp:keywords/>
  <dc:language>en-US</dc:language>
  <cp:lastModifiedBy>微软用户</cp:lastModifiedBy>
  <cp:lastPrinted>2015-06-25T09:33:00Z</cp:lastPrinted>
  <dcterms:modified xsi:type="dcterms:W3CDTF">2016-02-19T02:20:00Z</dcterms:modified>
  <cp:revision>60</cp:revision>
  <dc:subject/>
  <dc:title/>
</cp:coreProperties>
</file>