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桓仁满族自治县交通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  桓仁满族自治县交通局概况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部门决算单位构成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  桓仁满族自治县交通局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收支决算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“三公”经费决算财政拨款支出情况统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  桓仁满族自治县交通局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桓仁满族自治县交通局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交通局职责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     </w:t>
                  </w:r>
                  <w:r>
                    <w:rPr>
                      <w:rFonts w:eastAsia="Verdana" w:cs="Verdana" w:ascii="Verdana" w:hAnsi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一、根据全国人大通过的《中华人民共和国公路法》，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负责全县各级公路规划、建设、养护和路政的管理和监督。 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二、根据交通部有关道路、水路运输管理条例，负责全县道路旅客、货物运输、机动车维修、水上运输安全监督及机动车驾驶员从业培训等行业管理。 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三、负责全县道路运输场站的规划、建设和监督管理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四、负责全县交通工程质量监督和公路工程的质量评定工作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五、负责全县交通系统中等教育、职业技术教育及从业人员培训工作；协助有关部门做好交通行业技能鉴定工作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六、负责局属各基层单位的中层干部考核、任免，对全系统干部职工队伍建设和管理。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br/>
                    <w:br/>
                    <w:t xml:space="preserve">     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七、对所属国有运输企业进行宏观管理。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tcBorders/>
            <w:shd w:fill="DCDCD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纳入桓仁满族自治县交通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编制范围的二级预算单位包括：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交通局机关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运输管理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</w:rPr>
              <w:t>桓仁县交通局机构设置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/>
                <w:kern w:val="0"/>
                <w:sz w:val="24"/>
              </w:rPr>
              <w:t>县交通局设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个职能处（室）：综合办公室、财务股、公路股、设计股、地方海事处、交通规划建设咨询中心、水上安全巡查队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　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综合办公室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局机关工作的组织协调和工作接待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交通工作的综合调研、重要报告和综合性文件的起草，重大会议的会务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负责政务信息、文电处理、保密、信访、档案、建议与提案办理、社会治安综合治理、计划生育等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负责机关行政事务管理和后勤管理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五、负责交通系统安全生产的综合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六、指导全县交通行业体制改革和法制建设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七、负责交通行政执法监督和行政复议、交通法规、规章和规范性文件的规划研究、起草和立法协调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八、负责交通行政执法人员培训、考核和执法资格的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九、负责年度工作目标的拟定、审核及兑现工作。　　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十、负责局属各单位人事、劳动工资、机构编制管理工作；负责局属各单位一般干部、专业技术人员、工人的培训、考核、任免、奖惩、工资晋升、调配的宏观管理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十一、负责局属各单位各种保险金交纳使用的监督指导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十二、负责离退休干部的管理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公路股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 乡村公路规划建设和养护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 乡村公路建设工程质量监督及工程质量评定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设计股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全县各级公路规划和设计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全县交通工程质量监督和公路工程的质量评定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   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财务股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全县公路、水路基础设施建设会计、审计工作中长期规划及年度计划的起草并监督实施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交通行业统计、预测、信息引导工作等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负责制定交通行业财务、会计报表、财务决算及全市公路通行费等专项基金的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负责交通建设资金的筹集、使用和监督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五、负责公路、水路、运输和收费项目的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六、负责交通专项资金审计计划监督，指导交通系统审计工作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</w:t>
            </w:r>
            <w:r>
              <w:rPr>
                <w:rFonts w:ascii="Verdana" w:hAnsi="Verdana" w:cs="宋体;SimSun"/>
                <w:kern w:val="0"/>
                <w:sz w:val="24"/>
              </w:rPr>
              <w:t>七、负责交通行业涉外工作、开展公路国际经济技术交流和合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地方海事处</w:t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交通行业水路运输科技规划的制定与实施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负责全县水上航道设施的规划、建设与维护的行业管理与监督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负责水上交通安全监督，防止船舶污染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负责全县运输船舶、水上设施检验和修、造运输船舶行业的监督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五、负责全县船舶运输、水上辅助行业管理和监督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交通规划建设咨询中心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一、负责全县公路、水路及有关的交通基础设施规划、设计、管理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二、检查监督交通建设工程质量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三、联合有关部门培育和管理交通基础设施建设市场；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 xml:space="preserve">      </w:t>
            </w:r>
            <w:r>
              <w:rPr>
                <w:rFonts w:ascii="Verdana" w:hAnsi="Verdana" w:cs="宋体;SimSun"/>
                <w:kern w:val="0"/>
                <w:sz w:val="24"/>
              </w:rPr>
              <w:t>四、按照市场经济体制的要求，加强全县交通发展战略、中长期规划、方针政策的研究和指定，合理确定交通基础设施布局和比例关系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 xml:space="preserve">     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水上安全巡查队</w:t>
            </w:r>
            <w:r>
              <w:rPr>
                <w:rFonts w:ascii="Verdana" w:hAnsi="Verdana" w:cs="宋体;SimSun"/>
                <w:kern w:val="0"/>
                <w:sz w:val="24"/>
              </w:rPr>
              <w:t>　　　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 </w:t>
            </w:r>
            <w:r>
              <w:rPr>
                <w:rFonts w:ascii="Verdana" w:hAnsi="Verdana" w:cs="宋体;SimSun"/>
                <w:kern w:val="0"/>
                <w:sz w:val="24"/>
              </w:rPr>
              <w:t>一、对船舶、浮动设施的航行、停泊、作业进行日常安全巡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二、对渡口、渡船、船员的安全管理工作进行监督检查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三、对内河交通事故进行调查处理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四、协助船检部门对船舶进行技术检验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五、负责宣传国家有关法律、法规并对船舶、浮动设施所有人、经营人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和船员落实情况进行检查督促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</w:r>
            <w:r>
              <w:rPr>
                <w:rFonts w:ascii="Verdana" w:hAnsi="Verdana" w:cs="宋体;SimSun"/>
                <w:kern w:val="0"/>
                <w:sz w:val="24"/>
              </w:rPr>
              <w:t>　　六、督促检查船舶的防污染工作。</w:t>
            </w:r>
            <w:r>
              <w:rPr>
                <w:rFonts w:cs="宋体;SimSun" w:ascii="Verdana" w:hAnsi="Verdana"/>
                <w:kern w:val="0"/>
                <w:sz w:val="24"/>
              </w:rPr>
              <w:br/>
              <w:t>     </w:t>
            </w:r>
            <w:r>
              <w:rPr>
                <w:rFonts w:ascii="Verdana" w:hAnsi="Verdana" w:cs="宋体;SimSun"/>
                <w:kern w:val="0"/>
                <w:sz w:val="24"/>
              </w:rPr>
              <w:t>七、完成县交通局交办的其他工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部分 桓仁满族自治县交通局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度部门决算公开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1264"/>
        <w:gridCol w:w="1480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行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金额</w:t>
            </w:r>
          </w:p>
        </w:tc>
      </w:tr>
      <w:tr>
        <w:trPr>
          <w:trHeight w:val="439" w:hRule="atLeast"/>
        </w:trPr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栏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、上年结转和结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其中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支出结转和结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、本年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、本年支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四、收支结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五、用事业基金弥补收支差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六、结余分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其中：提取职工福利基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转入事业基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七、年末结转和结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587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其中：项目支出结转和结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587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交通局“三公”经费决算财政拨款支出情况统计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名称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交通局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项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决算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7.6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、因公出国（镜）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、公务接待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公务用车购置及运行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其中：（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公务用车运行维护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7.69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公务用车购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桓仁满族自治县交通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支出决算总体情况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收入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756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支出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97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60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三）年末结转和结余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8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微软雅黑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0:00Z</dcterms:created>
  <dc:creator>lenovo</dc:creator>
  <dc:description/>
  <cp:keywords/>
  <dc:language>en-US</dc:language>
  <cp:lastModifiedBy>微软用户</cp:lastModifiedBy>
  <cp:lastPrinted>2015-06-25T09:33:00Z</cp:lastPrinted>
  <dcterms:modified xsi:type="dcterms:W3CDTF">2015-08-20T02:40:00Z</dcterms:modified>
  <cp:revision>2</cp:revision>
  <dc:subject/>
  <dc:title>桓仁满族自治县交通局</dc:title>
</cp:coreProperties>
</file>