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市级地方债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32"/>
          <w:szCs w:val="44"/>
          <w:u w:val="none"/>
          <w:lang w:val="en-US" w:eastAsia="zh-CN"/>
        </w:rPr>
      </w:r>
    </w:p>
    <w:tbl>
      <w:tblPr>
        <w:tblW w:w="942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5"/>
        <w:gridCol w:w="2025"/>
        <w:gridCol w:w="2745"/>
        <w:gridCol w:w="2340"/>
        <w:gridCol w:w="1425"/>
      </w:tblGrid>
      <w:tr>
        <w:trPr>
          <w:tblHeader w:val="true"/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贫困村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额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乐堡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梨树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乐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青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泉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棚甸子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道川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巨户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冠砬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来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松川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恩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家堡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林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家堡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户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治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台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城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碱厂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主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岔路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城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拐磨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里甸子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里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桦树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镜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夹皮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甸子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英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牛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湾龙背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河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荒甸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船营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仓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合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沟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虎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道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尖子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晓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沟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尖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阳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回龙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合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爬宝山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岔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里甸子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南沟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韭菜园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川头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里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秀里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木盂子管委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仙人洞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俄堡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暖河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桓仁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甸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道河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泉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道河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天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鸣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泡子沿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00"/>
        <w:jc w:val="left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7-03-20T09:09:00Z</cp:lastPrinted>
  <dcterms:modified xsi:type="dcterms:W3CDTF">2017-07-10T02:28:38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