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640" w:leader="none"/>
          <w:tab w:val="left" w:pos="8820" w:leader="none"/>
        </w:tabs>
        <w:spacing w:lineRule="exact" w:line="680"/>
        <w:jc w:val="center"/>
        <w:rPr>
          <w:rFonts w:eastAsia="楷体_GB2312"/>
        </w:rPr>
      </w:pPr>
      <w:r>
        <w:rPr/>
        <w:t>桓政</w:t>
      </w:r>
      <w:r>
        <w:rPr>
          <w:lang w:eastAsia="zh-CN"/>
        </w:rPr>
        <w:t>办发</w:t>
      </w:r>
      <w:r>
        <w:rPr/>
        <w:t>〔</w:t>
      </w:r>
      <w:r>
        <w:rPr/>
        <w:t>20</w:t>
      </w:r>
      <w:r>
        <w:rPr/>
        <w:t>1</w:t>
      </w:r>
      <w:r>
        <w:rPr>
          <w:lang w:val="en-US" w:eastAsia="zh-CN"/>
        </w:rPr>
        <w:t>7</w:t>
      </w:r>
      <w:r>
        <w:rPr/>
        <w:t>〕</w:t>
      </w:r>
      <w:r>
        <w:rPr>
          <w:lang w:val="en-US" w:eastAsia="zh-CN"/>
        </w:rPr>
        <w:t>4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桓仁满族自治县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大气污染防治实施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人民政府，开发区管委会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县政府同意，现将《</w:t>
      </w:r>
      <w:r>
        <w:rPr>
          <w:rFonts w:ascii="Times New Roman" w:hAnsi="Times New Roman" w:cs="Times New Roman"/>
          <w:sz w:val="32"/>
          <w:szCs w:val="32"/>
          <w:lang w:eastAsia="zh-CN"/>
        </w:rPr>
        <w:t>桓仁满族自治县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大气污染防治实施计划》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桓仁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桓仁满族自治县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大气污染防治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深入推进蓝天工程，加快大气污染综合治理，切实改善全县环境空气质量，按期完成市政府下达的年度目标任务和重点污染源治理项目，依据本溪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生态环境保护工作目标任务书和《本溪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大气污染防治实施计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》（本蓝天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有关任务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求，结合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实际，制定本实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全面完成各项工作任务，确保可吸入颗粒物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浓度值和细颗粒物年浓度值达到国家环境空气质量标准（</w:t>
      </w:r>
      <w:r>
        <w:rPr>
          <w:rFonts w:eastAsia="仿宋_GB2312" w:cs="Times New Roman"/>
          <w:b w:val="false"/>
          <w:bCs w:val="false"/>
          <w:sz w:val="32"/>
          <w:szCs w:val="32"/>
        </w:rPr>
        <w:t>PM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小于</w:t>
      </w:r>
      <w:r>
        <w:rPr>
          <w:rFonts w:eastAsia="仿宋_GB2312" w:cs="Times New Roman"/>
          <w:b w:val="false"/>
          <w:bCs w:val="false"/>
          <w:sz w:val="32"/>
          <w:szCs w:val="32"/>
        </w:rPr>
        <w:t>7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微克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立方米和</w:t>
      </w:r>
      <w:r>
        <w:rPr>
          <w:rFonts w:eastAsia="仿宋_GB2312" w:cs="Times New Roman"/>
          <w:b w:val="false"/>
          <w:bCs w:val="false"/>
          <w:sz w:val="32"/>
          <w:szCs w:val="32"/>
        </w:rPr>
        <w:t>PM2.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小于</w:t>
      </w:r>
      <w:r>
        <w:rPr>
          <w:rFonts w:eastAsia="仿宋_GB2312" w:cs="Times New Roman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微克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立方米），全年优良天数比例不低于</w:t>
      </w:r>
      <w:r>
        <w:rPr>
          <w:rFonts w:eastAsia="仿宋_GB2312" w:cs="Times New Roman"/>
          <w:b w:val="false"/>
          <w:bCs w:val="false"/>
          <w:sz w:val="32"/>
          <w:szCs w:val="32"/>
        </w:rPr>
        <w:t>80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以</w:t>
      </w:r>
      <w:r>
        <w:rPr>
          <w:rFonts w:eastAsia="仿宋_GB2312" w:cs="Times New Roman"/>
          <w:b w:val="false"/>
          <w:bCs w:val="false"/>
          <w:sz w:val="32"/>
          <w:szCs w:val="32"/>
        </w:rPr>
        <w:t>201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排放量为基数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削减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氧化硫</w:t>
      </w:r>
      <w:r>
        <w:rPr>
          <w:rFonts w:eastAsia="仿宋_GB2312" w:cs="Times New Roman"/>
          <w:b w:val="false"/>
          <w:bCs w:val="false"/>
          <w:sz w:val="32"/>
          <w:szCs w:val="32"/>
        </w:rPr>
        <w:t>208.8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、氮氧化物</w:t>
      </w:r>
      <w:r>
        <w:rPr>
          <w:rFonts w:eastAsia="仿宋_GB2312" w:cs="Times New Roman"/>
          <w:b w:val="false"/>
          <w:bCs w:val="false"/>
          <w:sz w:val="32"/>
          <w:szCs w:val="32"/>
        </w:rPr>
        <w:t>65.9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工作任务及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一）实施高效一体化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继续推进金山热电有限公司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循环流化床锅炉烟气超低排放改造工程，改造后满足超低排放要求。完成北江蒸汽管网工程建设并投入使用。加快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拆小并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强力推进分散小热源的整合拆除及小锅炉供热面积的兼并工作，在高污染燃料禁燃区内，严控新建燃煤锅炉，大力推广煤炭清洁燃烧技术。制定优惠政策，大力推进煤改气工作，全面完成供暖、生产、洗浴、宾馆、酒店等行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取缔工作，将拒不拆除和不符合环保要求的锅炉名单提供到市场监管部门，不予通过年检，确保按期完成燃煤锅炉取缔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二）实施燃煤和污染物排放总量控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实施新增燃煤总量控制制度。加强煤炭销售使用环节监督检查，限制销售使用灰分高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发热量小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克、硫分高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散煤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全县燃煤总量控制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三）实施县城全覆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全面控制扬尘污染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份开展扬尘综合整治专项行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渣土等散料运输车采取密封措施，建成区低尘机械化清扫率达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以上。做到严管城区内焚烧生活垃圾、枯枝烂叶，严管建筑施工扬尘，严管市政工程扬尘和严管拆迁扬尘。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即施工现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标准化围蔽、工地沙土不用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覆盖、工地路面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硬地化、拆除工程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洒水扬尘、出工地车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冲净车身、施工现场长期裸土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覆盖或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四）实施绿色交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强绿标区监管，利用公安电子监控系统对违规黄标车实施处罚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淘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台黄标车及老旧车辆。加大油品监管力度，不得供应、销售车用乙醇汽油及车用柴油之外的普通汽油、车用甲醇汽油、普通柴油等其他油品。继续开展加油站挥发性有机物综合整治工作，全部完成加油站油气回收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五）实施秸秆综合利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出台秸秆综合利用方案，抓紧研究得力措施，解决农村秸秆在集中时间段露天焚烧和烧荒带来的大气污染问题，并把责任落实到乡（镇）、村、组，加强秸秆禁烧管理工作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，秸秆综合利用率达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2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以上。完善秸秆收储运体系建设，逐步建立政府推动、企业和合作组织牵头、农户参与、市场化运作的秸秆收储运服务体系，解决制约秸秆综合利用产业化发展的现状和秸秆收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实施工业提标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推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或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兆瓦及以上燃煤锅炉全面完成在线监控设施安装，并与环保部门联网。按照国家和省部分工业行业淘汰落后生产工艺装备和产品指导目录、产业结构调整及相关行业污染物排放标准要求，依法加快淘汰落后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七）建立健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要将重污染天气应急响应纳入突发事件应急管理体系，建立应急工作报告、值班制度。加快完善县级重污染天气应急预案，切实增强预案可操作性。达到预案启动条件时，必须迅速启动应急预案，严格落实应对措施，同时引导公众做好防范，保障人民群众身体健康。依法实施企业信息公开，落实企业环境保护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乡镇和县直有关部门要成立相应的领导机构，统一协调解决大气污染防治工作中的重大问题。根据各自工作职责，做好本部门大气污染治理年度计划，将任务分解细化，明确责任领导及责任人，要有时间表、路线图，确保工作目标按期完成。县委、县政府督查室要加强督办，每月调度各部门工作进展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二）实施网格化、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按照《大气污染防治法》、国务院《大气污染防治行动计划》和《省委、省政府关于加强大气污染治理工作单位实施意见》要求，进一步完善网格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管理机制，将工作重心向基层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三）强化预案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将重污染天气应急响应纳入各级党委、政府及相关部门突发事件应急管理体系，实行党委、政府及相关部门主要负责人负责制。修改完善重污染天气应急预案，切实增强预案可操作性。对因处置不力导致雾霾加重的，严格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四）严格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力推行环境综合治理体制机制建设，抓好新《环境保护法》的贯彻执行。强化网格化管理，进一步完善公安、环保部门环境执法联动协作机制，落实联合办案、案件移交移送等制度，利用限产限排、停产整治、停业关闭、行政拘留、查封扣押等综合手段，严厉查处直接危害人民群众身体健康的污染问题。以强化监测为支撑，充分利用在线监测数据，为环境执法及时提供准确可靠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大问责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对未完成工作任务的单位，县政府经进行约谈。对因工作不力，履职缺位等导致未能完成任务的，依法追究有关单位和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桓仁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大气污染治理重点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桓仁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燃煤锅炉整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桓仁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大气污染治理项目清单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桓仁县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年大气污染治理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23"/>
        <w:gridCol w:w="1920"/>
      </w:tblGrid>
      <w:tr>
        <w:trPr>
          <w:tblHeader w:val="true"/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推进“拆小并大”工作，取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以下燃煤锅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拒不拆除锅炉和不符合环保要求的锅炉，不予通过年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推进煤改气工作。全县燃煤总量控制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局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燃煤锅炉煤改电工作，推进冬季清洁取暖，抓好电能替代工作，完善“煤改电”供暖政策及电力交易方案和规则。推广煤炭清洁燃烧技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局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煤炭销售使用环节监督检查，禁止使用灰分高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发热量小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、硫分高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散煤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主要污染物总量控制，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为基数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二氧化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削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.8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吨、氮氧化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.9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5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推进金山热电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循环流化床锅炉烟气超低排放改造工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组织开展扬尘综合整治专项行动、建筑工地扬尘管理实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推进建筑施工扬尘管理、实施低尘机械化清扫、清扫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建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执法局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网格化管理责任体系，加强秸秆禁烧管理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3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淘汰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90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台黄标车及老旧车辆（公安局填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</w:t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对成品油销售领域进行监督检查、加大油品监管力度，不得供应、销售车用乙醇汽油及车用柴油之外的普通汽油、车用甲醇汽油、普通柴油等其他油品。继续开展加油站挥发性有机物综合整治工作，全部完成加油站油气回收设施建设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办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制定秸秆综合利用方案，秸秆综合利用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以上。完善秸秆收储运体系建设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发局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推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吨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兆瓦及以上燃煤锅炉全面完成在线监控设施安装，并与环保部门联网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棚甸子镇政府</w:t>
            </w:r>
          </w:p>
        </w:tc>
      </w:tr>
      <w:tr>
        <w:trPr>
          <w:trHeight w:val="10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按照国家和省部分工业行业淘汰落后生产工艺装备和产品指导目录、产业结构调整及相关行业污染物排放标准要求，依法加快淘汰落后产能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局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加快完善县级重污染天气应急预案，切实增强预案可操作性。达到预案启动条件时，必须迅速启动应急预案，严格落实应对措施，同时引导公众做好防范，保障人民群众身体健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实施企业信息公开，落实企业环境保护主体责任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</w:t>
      </w:r>
      <w:r>
        <w:rPr>
          <w:rFonts w:ascii="Times New Roman" w:hAnsi="Times New Roman" w:cs="Times New Roman" w:eastAsia="黑体"/>
          <w:lang w:val="en-US" w:eastAsia="zh-CN"/>
        </w:rPr>
        <w:t>件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桓仁县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年燃煤锅炉整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00"/>
        <w:gridCol w:w="1989"/>
        <w:gridCol w:w="1245"/>
        <w:gridCol w:w="1865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分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会兰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荣丰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喜相安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丽源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东水晶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馨源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芳草春园休闲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莲花万泉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滢香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北关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清泉浴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满族自治县双兴浴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阳光池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满族自治县乾康休闲广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隆兴国际大酒店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假日大饭店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满族自治县盐业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江和工程建设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教育园宾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本溪公路路政管理局桓仁分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满族自治县公路养护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祥云药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泡子沿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上药好护士药业（集团）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新安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辽宁福源药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新安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盛美牧业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新安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辽宁五女山米兰酒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宏宝参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沿河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桓仁镇老井酒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五女山利地食品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前进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益仁堂中药材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县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畜禽定点屠宰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荣大生猪定点屠宰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辽宁桓仁森实美木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恒源堂药业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天宝车业解放商用汽车销售服务中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辽宁五女山经济开发区（星宇佳苑供暖锅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广义机动车驾驶员培训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石油天然气股份有限公司辽宁本溪桓仁经营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欢乐农家饭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益康饭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桓仁满族自治县自来水公司（水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水利水电第三工程局辽西北二段一标项目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仁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辽宁张裕冰酒酒庄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甸子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1077" w:bottom="1133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88290</wp:posOffset>
                </wp:positionH>
                <wp:positionV relativeFrom="paragraph">
                  <wp:posOffset>-573405</wp:posOffset>
                </wp:positionV>
                <wp:extent cx="623570" cy="436880"/>
                <wp:effectExtent l="571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6235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0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75pt;margin-top:-45.25pt;width:49.05pt;height:34.35pt;mso-wrap-style:none;v-text-anchor:top;rotation:91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0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桓仁县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大气污染治理项目清单</w:t>
      </w:r>
    </w:p>
    <w:tbl>
      <w:tblPr>
        <w:tblW w:w="147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6"/>
        <w:gridCol w:w="1650"/>
        <w:gridCol w:w="6630"/>
        <w:gridCol w:w="1239"/>
        <w:gridCol w:w="1935"/>
        <w:gridCol w:w="1435"/>
      </w:tblGrid>
      <w:tr>
        <w:trPr>
          <w:trHeight w:val="1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措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实施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完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江蒸汽管网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北江蒸汽管网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，取缔燃煤小锅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汽管网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，管径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273×7/Φ529×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管网全长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凝结水管网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，管径分别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219×6/Φ315×4.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08×4/Φ200×3.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网全长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敷设蒸汽管道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，管径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426×8/Φ820×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管网全长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项目蒸汽管道属于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C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压力管道，等级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C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。压力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温度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建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1474" w:gutter="0" w:header="0" w:top="1531" w:footer="1077" w:bottom="1474"/>
          <w:pgNumType w:fmt="decimal"/>
          <w:formProt w:val="false"/>
          <w:textDirection w:val="lrTb"/>
          <w:docGrid w:type="lines" w:linePitch="445" w:charSpace="0"/>
        </w:sect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340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591502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5pt" to="455.35pt,0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抄送：县委、县人大、县政协办公室。</w:t>
      </w:r>
    </w:p>
    <w:p>
      <w:pPr>
        <w:pStyle w:val="Normal"/>
        <w:spacing w:lineRule="exact" w:line="320"/>
        <w:ind w:left="6384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共印</w:t>
      </w:r>
      <w:r>
        <w:rPr>
          <w:sz w:val="28"/>
        </w:rPr>
        <w:t>90</w:t>
      </w:r>
      <w:r>
        <w:rPr>
          <w:sz w:val="28"/>
        </w:rPr>
        <w:t>份）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</wp:posOffset>
                </wp:positionV>
                <wp:extent cx="591502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55pt" to="455.35pt,2.5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桓仁满族自治县人民政府办公室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pacing w:val="-20"/>
          <w:sz w:val="28"/>
        </w:rPr>
        <w:t>2</w:t>
      </w:r>
      <w:r>
        <w:rPr>
          <w:spacing w:val="-20"/>
          <w:kern w:val="2"/>
          <w:sz w:val="28"/>
        </w:rPr>
        <w:t>01</w:t>
      </w:r>
      <w:r>
        <w:rPr>
          <w:spacing w:val="-20"/>
          <w:kern w:val="2"/>
          <w:sz w:val="28"/>
          <w:lang w:val="en-US" w:eastAsia="zh-CN"/>
        </w:rPr>
        <w:t>7</w:t>
      </w:r>
      <w:r>
        <w:rPr>
          <w:spacing w:val="-20"/>
          <w:kern w:val="2"/>
          <w:sz w:val="28"/>
        </w:rPr>
        <w:t>年</w:t>
      </w:r>
      <w:r>
        <w:rPr>
          <w:spacing w:val="-20"/>
          <w:kern w:val="2"/>
          <w:sz w:val="28"/>
          <w:lang w:val="en-US" w:eastAsia="zh-CN"/>
        </w:rPr>
        <w:t>5</w:t>
      </w:r>
      <w:r>
        <w:rPr>
          <w:spacing w:val="-20"/>
          <w:kern w:val="2"/>
          <w:sz w:val="28"/>
        </w:rPr>
        <w:t>月</w:t>
      </w:r>
      <w:r>
        <w:rPr>
          <w:spacing w:val="-20"/>
          <w:kern w:val="2"/>
          <w:sz w:val="28"/>
          <w:lang w:val="en-US" w:eastAsia="zh-CN"/>
        </w:rPr>
        <w:t>4</w:t>
      </w:r>
      <w:r>
        <w:rPr>
          <w:spacing w:val="-20"/>
          <w:kern w:val="2"/>
          <w:sz w:val="28"/>
        </w:rPr>
        <w:t>日印发</w:t>
      </w:r>
      <w:r>
        <w:rPr>
          <w:rFonts w:eastAsia="Times New Roman"/>
          <w:spacing w:val="-20"/>
          <w:kern w:val="2"/>
          <w:sz w:val="28"/>
        </w:rPr>
        <w:t xml:space="preserve"> </w:t>
      </w:r>
    </w:p>
    <w:p>
      <w:pPr>
        <w:pStyle w:val="Normal"/>
        <w:spacing w:lineRule="exact" w:line="200"/>
        <w:ind w:firstLine="6880"/>
        <w:jc w:val="left"/>
        <w:rPr>
          <w:rFonts w:eastAsia="宋体"/>
          <w:sz w:val="28"/>
          <w:lang w:val="en-US" w:eastAsia="en-US"/>
        </w:rPr>
      </w:pPr>
      <w:r>
        <w:rPr>
          <w:rFonts w:eastAsia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5915025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1pt" to="455.35pt,6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dcterms:modified xsi:type="dcterms:W3CDTF">2017-05-04T06:38:55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