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粮食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粮食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粮食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粮食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粮食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受县政府委托，研究提出全县粮食宏观调控、总量平衡以及粮食流通中长期规划，并组织实施。</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根据国家及辽宁省粮食流通体制改革要求，制定全县粮食流通体制改革方案并组织实施。调整粮食产业布局，促进粮食经济发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依法贯彻国家《粮食流通管理条例》，执行《国家粮食流通统计制度》，负责全县粮食流通的行政管理、行业指导，监督有关粮食流通法律、法规、政策及各项制度的执行。</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负责本地市场准入管理和粮食收购资格审批，对国有粮食购销企业和多种所有制经济主体，实施监督、检查，确保其合法经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协调工商管理、质量监督、卫生、物价、财政等部门，在粮食流通监督检查中的相关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研究制定全县粮食流通发展规划，指导和培育粮食批发市场，负责全县粮食流通行业的监督检查和业务培训。并推动全行业的技术改造、新技术推广和品牌战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负责粮食信息统计工作，并汇总上报，为国家粮食工作决策提供依据。</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负责县本级储备粮管理及业务指导，监督检查储备粮库存、质量和安全及储备粮轮换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编制实施粮食预警和应急供应预案，监督、控制全县粮食安全线，组织实施军粮供应、退耕还林粮食供应、水库移民供应、救灾粮供应等政策性粮油工作，并监督检查执行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承担农民粮食产后减损安全保障工程的组织实施。</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1</w:t>
      </w:r>
      <w:r>
        <w:rPr>
          <w:rFonts w:ascii="仿宋_GB2312" w:hAnsi="仿宋_GB2312" w:cs="宋体" w:eastAsia="仿宋_GB2312"/>
          <w:sz w:val="32"/>
          <w:szCs w:val="32"/>
        </w:rPr>
        <w:t>、承担县政府交办的其它事项</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粮食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粮食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粮食局部门预算公开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43.45pt" filled="f" o:ole="">
            <v:imagedata r:id="rId3" o:title=""/>
          </v:shape>
          <o:OLEObject Type="Embed" ProgID="Excel.Sheet.12" ShapeID="ole_rId2" DrawAspect="Icon" ObjectID="_26681434" r:id="rId2"/>
        </w:objec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宋体" w:hAnsi="宋体" w:cs="宋体"/>
          <w:b/>
          <w:sz w:val="36"/>
          <w:szCs w:val="36"/>
        </w:rPr>
        <w:t>第三部分 桓仁满族自治县粮食局</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粮食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粮食局所有收入和支出均纳入部门预算管理。收入包括：财政拨款收入、纳入预算管理的行政事业性收费等非税收入、其他收入；支出包括：粮油物资储备支出、住房保障支出、一般公共服务支出、财政事务、社会保障和就业支出、医疗卫生与计划生育支出等。桓仁满族自治县粮食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 xml:space="preserve">243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 xml:space="preserve">17 </w:t>
      </w:r>
      <w:r>
        <w:rPr>
          <w:rFonts w:ascii="仿宋_GB2312" w:hAnsi="仿宋_GB2312" w:cs="宋体" w:eastAsia="仿宋_GB2312"/>
          <w:sz w:val="32"/>
          <w:szCs w:val="32"/>
        </w:rPr>
        <w:t>万元，主要原因是机关工作人员工资调整。</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粮食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增减变化原因主要是：无</w:t>
      </w:r>
      <w:r>
        <w:rPr>
          <w:rFonts w:ascii="仿宋_GB2312" w:hAnsi="仿宋_GB2312" w:cs="宋体" w:eastAsia="仿宋_GB2312"/>
          <w:sz w:val="32"/>
          <w:szCs w:val="32"/>
          <w:lang w:eastAsia="zh-CN"/>
        </w:rPr>
        <w:t>此项支出。</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粮食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粮食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粮食局机关运行经费支出</w:t>
      </w:r>
      <w:r>
        <w:rPr>
          <w:rFonts w:eastAsia="仿宋_GB2312" w:cs="宋体" w:ascii="仿宋_GB2312" w:hAnsi="仿宋_GB2312"/>
          <w:sz w:val="32"/>
          <w:szCs w:val="32"/>
        </w:rPr>
        <w:t>24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7</w:t>
      </w:r>
      <w:r>
        <w:rPr>
          <w:rFonts w:ascii="仿宋_GB2312" w:hAnsi="仿宋_GB2312" w:cs="宋体" w:eastAsia="仿宋_GB2312"/>
          <w:sz w:val="32"/>
          <w:szCs w:val="32"/>
        </w:rPr>
        <w:t>万元，增加</w:t>
      </w:r>
      <w:r>
        <w:rPr>
          <w:rFonts w:eastAsia="仿宋_GB2312" w:cs="宋体" w:ascii="仿宋_GB2312" w:hAnsi="仿宋_GB2312"/>
          <w:sz w:val="32"/>
          <w:szCs w:val="32"/>
        </w:rPr>
        <w:t>6.9 %</w:t>
      </w:r>
      <w:r>
        <w:rPr>
          <w:rFonts w:ascii="仿宋_GB2312" w:hAnsi="仿宋_GB2312" w:cs="宋体" w:eastAsia="仿宋_GB2312"/>
          <w:sz w:val="32"/>
          <w:szCs w:val="32"/>
        </w:rPr>
        <w:t>，主要原因是机关工作人员工资增加</w:t>
      </w:r>
      <w:r>
        <w:rPr>
          <w:rFonts w:eastAsia="仿宋_GB2312" w:cs="宋体" w:ascii="仿宋_GB2312" w:hAnsi="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粮食局政府采购支出总额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粮食局共有车辆</w:t>
      </w:r>
      <w:r>
        <w:rPr>
          <w:rFonts w:eastAsia="仿宋_GB2312" w:cs="宋体" w:ascii="仿宋_GB2312" w:hAnsi="仿宋_GB2312"/>
          <w:sz w:val="32"/>
          <w:szCs w:val="32"/>
        </w:rPr>
        <w:t>0</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粮食局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37:43Z</dcterms:modified>
  <cp:revision>6</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