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企业登记办理服务指南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630"/>
        <w:gridCol w:w="23"/>
        <w:gridCol w:w="1056"/>
        <w:gridCol w:w="736"/>
        <w:gridCol w:w="254"/>
        <w:gridCol w:w="294"/>
        <w:gridCol w:w="6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45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  <w:highlight w:val="yellow"/>
              </w:rPr>
            </w:pPr>
            <w:r>
              <w:rPr>
                <w:szCs w:val="21"/>
              </w:rPr>
              <w:t>个人独资企业变更（备案）登记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年度报告公示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—审查—核准—打照—发照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个人独资企业登记（备案）申请书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溪市市场监督管理局网站（原本溪市工商局红盾网，网址：</w:t>
            </w:r>
            <w:r>
              <w:rPr>
                <w:szCs w:val="21"/>
              </w:rPr>
              <w:t>http://gsj.benxi.gov.cn</w:t>
            </w:r>
            <w:r>
              <w:rPr>
                <w:szCs w:val="21"/>
              </w:rPr>
              <w:t>）或全市各企业登记窗口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独资企业变更（备案）登记提交材料规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个人独资企业登记（备案）申请书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变更事项相关证明文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变更名称，应当向其登记机关提出申请。申请名称超出登记机关管辖权限的，由登记机关向有该名称核准权的上级登记机关申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变更投资人的，应提交转让协议书或法定继承文件，以及变更后投资人的身份证件复印件（在申请书中粘贴身份证复印件即可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变更企业住所的，应提交变更后的住所使用证明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变更投资人姓名和居所的，提交投资人姓名和居所变更证明，变更后的身份证明复印件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变更经营范围的，从事法律、行政法规规定必须报经有关部门审批的业务的，提交有关批准文件复印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登记事项变更的，无需提交本项材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已领取纸质版营业执照的缴回营业执照正、副本（申请变更的登记事项涉及到营业执照内容的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备案相关事项证明文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增设分支机构备案的，提交设立分支机构的营业执照复印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撤销分支机构备案的，提交分支机构的准予注销登记通知书复印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事项备案的，无需提交本项材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依照《个人独资企业法》、《个人独资企业登记管理办法》设立的个人独资企业适用本规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印件由被委托人签字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法律、行政法规和国务院决定规定变更个人独资企业必须报经批准的，提交有关的批准文件或者许可证复印件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个人独资企业申请登记的经营范围中有法律、行政法规和国务院决定规定必须在登记前报经批准的项目，提交有关批准文件或者许可证件的复印件。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华人民共和国个人独资企业法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个人独资企业登记管理办法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章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;SimSun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8:00Z</dcterms:created>
  <dc:creator>NTKO</dc:creator>
  <dc:description/>
  <cp:keywords/>
  <dc:language>en-US</dc:language>
  <cp:lastModifiedBy>NTKO</cp:lastModifiedBy>
  <dcterms:modified xsi:type="dcterms:W3CDTF">2019-03-21T03:26:00Z</dcterms:modified>
  <cp:revision>7</cp:revision>
  <dc:subject/>
  <dc:title>企业登记办理服务指南</dc:title>
</cp:coreProperties>
</file>