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注销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企业注销登记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投资人或者清算人签署的清算报告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清算人申请注销登记的，应提交人民法院指定其为清算人的证明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已领取纸质版营业执照的缴回营业执照正、副本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个人独资企业法》、《个人独资企业登记管理办法》设立的个人独资企业适用本规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简易注销登记的，无需提交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个人独资企业登记管理办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33:00Z</dcterms:created>
  <dc:creator>NTKO</dc:creator>
  <dc:description/>
  <cp:keywords/>
  <dc:language>en-US</dc:language>
  <cp:lastModifiedBy>NTKO</cp:lastModifiedBy>
  <dcterms:modified xsi:type="dcterms:W3CDTF">2019-03-21T03:27:00Z</dcterms:modified>
  <cp:revision>5</cp:revision>
  <dc:subject/>
  <dc:title>企业登记办理服务指南</dc:title>
</cp:coreProperties>
</file>