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firstLine="2168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股权出质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股权出质登记申请书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股权出质登记申请书》。</w:t>
            </w:r>
          </w:p>
          <w:p>
            <w:pPr>
              <w:pStyle w:val="New"/>
              <w:widowControl/>
              <w:snapToGrid w:val="false"/>
              <w:spacing w:lineRule="exact" w:line="44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trike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股权出质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4388904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388904</w:t>
            </w:r>
            <w:r>
              <w:rPr>
                <w:szCs w:val="21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3889010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公共行政服务中心市场监督管理局窗口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cp:keywords/>
  <dc:language>en-US</dc:language>
  <cp:lastModifiedBy>NTKO</cp:lastModifiedBy>
  <dcterms:modified xsi:type="dcterms:W3CDTF">2019-03-21T03:29:00Z</dcterms:modified>
  <cp:revision>37</cp:revision>
  <dc:subject/>
  <dc:title>表二：</dc:title>
</cp:coreProperties>
</file>