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桓仁县“三公”经费预算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汇总情况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汇总，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桓仁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拨款安排的“三公”经费预算总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压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因公出国（境）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上年持平；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压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同比压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40" w:before="280" w:after="280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详见下表：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326"/>
        <w:gridCol w:w="2126"/>
      </w:tblGrid>
      <w:tr>
        <w:trPr>
          <w:trHeight w:val="85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桓仁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预算汇总表</w:t>
            </w:r>
          </w:p>
        </w:tc>
      </w:tr>
      <w:tr>
        <w:trPr>
          <w:trHeight w:val="28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863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760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20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16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44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公务用车购置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4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6:00Z</dcterms:created>
  <dc:creator>DADI</dc:creator>
  <dc:description/>
  <cp:keywords/>
  <dc:language>en-US</dc:language>
  <cp:lastModifiedBy>User</cp:lastModifiedBy>
  <dcterms:modified xsi:type="dcterms:W3CDTF">2015-06-18T07:44:00Z</dcterms:modified>
  <cp:revision>8</cp:revision>
  <dc:subject/>
  <dc:title>2015年桓仁县“三公”经费预算</dc:title>
</cp:coreProperties>
</file>