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 xml:space="preserve">桓仁满族自治县住房和城乡建设局  </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住房和城乡建设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住房和城乡建设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FF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住房和城乡建设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住房和城乡建设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保障全县城镇低收入家庭住房的责任，拟订住房保障相关政策并指导实施，拟订保障性住房规划及政策，参与保障性住房资金安排有关工作，编制住房保障发展规划和年度计划并监督实施。</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推进住房制度改革的责任，拟订住房政策，指导住房建设和住房制度改革，拟订全县住房建设规划并指导实施，研究提出住房和城乡建设重大问题的政策建议。</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和监督检查全县各类房屋及其附属设施、县城规划区内市政设施建设工程的抗震设防。</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担建筑工程质量安全监管的责任，贯彻落实建筑工程质量、建筑安全生产和竣工验收备案的政策、规章制度并监督执行，组织或参与建筑工程重大质量、安全事故的调查处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县住房和城乡建设行业执业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组织起草有关城市管理综合行政执法方面的单行条例草案和县政府规划性文件；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贯彻执行国家和省、市、县关于人民防空工作的方针政策、法律、法规，起草地方性人民防空和民事防护工作单行条例草案和县政府规划性文件；制定并组织落实防空袭预案，建立辅助决策系统，指导、监督有关部门和单位落实重要经济目标防护措施；收集、研究、汇总人民防空信息，为政府组织开展人民防空工作提供信息保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w:t>
      </w:r>
    </w:p>
    <w:p>
      <w:pPr>
        <w:pStyle w:val="Normal"/>
        <w:autoSpaceDE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十六）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担建筑工程消防设施设计审查和消防设施竣工验收的行业管理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本系统及本行业安全生产监督管理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完成县委、县政府交办的其他任务。</w:t>
      </w:r>
    </w:p>
    <w:p>
      <w:pPr>
        <w:pStyle w:val="Normal"/>
        <w:autoSpaceDE w:val="false"/>
        <w:spacing w:lineRule="exact" w:line="560"/>
        <w:ind w:firstLine="640"/>
        <w:rPr/>
      </w:pPr>
      <w:r>
        <w:rPr>
          <w:rFonts w:ascii="仿宋_GB2312;仿宋" w:hAnsi="仿宋_GB2312;仿宋" w:eastAsia="仿宋_GB2312;仿宋"/>
          <w:sz w:val="32"/>
          <w:szCs w:val="32"/>
        </w:rPr>
        <w:t>（十八）职能转变。加强对全县城市管理工作的业务指导、组织协调、监督检查和考核评价。进一步强化保障性住房建设、房地产市场调控和促进建筑业负责相关职责，推进建筑产业现代化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有关职责分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ind w:firstLine="640"/>
        <w:jc w:val="left"/>
        <w:rPr>
          <w:rFonts w:ascii="黑体;SimHei" w:hAnsi="黑体;SimHei" w:eastAsia="黑体;SimHei" w:cs="仿宋_GB2312;仿宋"/>
          <w:sz w:val="32"/>
          <w:szCs w:val="32"/>
          <w:shd w:fill="FFFFFF" w:val="clear"/>
        </w:rPr>
      </w:pPr>
      <w:r>
        <w:rPr>
          <w:rFonts w:eastAsia="黑体;SimHei" w:cs="仿宋_GB2312;仿宋" w:ascii="黑体;SimHei" w:hAnsi="黑体;SimHei"/>
          <w:sz w:val="32"/>
          <w:szCs w:val="32"/>
          <w:shd w:fill="FFFFFF" w:val="clear"/>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桓仁满族自治县住房和城乡建设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预算单位）：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住房和城乡建设局</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住房和城乡建设局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50467487"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jc w:val="center"/>
        <w:rPr>
          <w:rFonts w:ascii="宋体;SimSun" w:hAnsi="宋体;SimSun" w:cs="宋体;SimSun"/>
          <w:b/>
          <w:b/>
          <w:sz w:val="36"/>
          <w:szCs w:val="36"/>
        </w:rPr>
      </w:pPr>
      <w:r>
        <w:rPr>
          <w:rFonts w:ascii="宋体;SimSun" w:hAnsi="宋体;SimSun" w:cs="宋体;SimSun"/>
          <w:b/>
          <w:sz w:val="36"/>
          <w:szCs w:val="36"/>
        </w:rPr>
        <w:t>桓仁满族自治县住房和城乡建设局</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住房和城乡建设局所有收入和支出均纳入部门预算管理。其中：</w:t>
      </w:r>
    </w:p>
    <w:p>
      <w:pPr>
        <w:pStyle w:val="Normal"/>
        <w:ind w:firstLine="660"/>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2,530.4</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464.1</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66.3</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2,530.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90.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34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999.22</w:t>
      </w:r>
      <w:r>
        <w:rPr>
          <w:rFonts w:ascii="仿宋_GB2312;仿宋" w:hAnsi="仿宋_GB2312;仿宋" w:cs="宋体;SimSun" w:eastAsia="仿宋_GB2312;仿宋"/>
          <w:sz w:val="32"/>
          <w:szCs w:val="32"/>
        </w:rPr>
        <w:t>万元，增减变化的主要原因为：机构改革，部分职能划转至自然资源局。</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住房和城乡建设局机关运行经费预算为</w:t>
      </w:r>
      <w:r>
        <w:rPr>
          <w:rFonts w:eastAsia="仿宋_GB2312;仿宋" w:cs="宋体;SimSun" w:ascii="仿宋_GB2312;仿宋" w:hAnsi="仿宋_GB2312;仿宋"/>
          <w:sz w:val="32"/>
          <w:szCs w:val="32"/>
        </w:rPr>
        <w:t>29.8</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rPr>
        <w:t>万元，主要原因是机构改革后，单位合并人员增加，费用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桓仁满族自治县住房和城乡建设局安排政府采购预算 </w:t>
      </w:r>
      <w:r>
        <w:rPr>
          <w:rFonts w:eastAsia="仿宋_GB2312;仿宋" w:cs="宋体;SimSun" w:ascii="仿宋_GB2312;仿宋" w:hAnsi="仿宋_GB2312;仿宋"/>
          <w:sz w:val="32"/>
          <w:szCs w:val="32"/>
        </w:rPr>
        <w:t xml:space="preserve">61 </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住房和城乡建设局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没有需要出国的业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没有必须公务接待的业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和城乡建设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住房和城乡建设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2,340</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节能环保支出（类）自然生态保护（款）农村环境保护（项）：</w:t>
      </w:r>
      <w:r>
        <w:rPr>
          <w:rFonts w:ascii="仿宋_GB2312;仿宋" w:hAnsi="仿宋_GB2312;仿宋" w:eastAsia="仿宋_GB2312;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dcterms:modified xsi:type="dcterms:W3CDTF">2020-01-21T02:16:00Z</dcterms:modified>
  <cp:revision>5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