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 xml:space="preserve">桓仁满族自治县森林公安局        </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森林公安</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森林公安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森林公安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森林公安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微软雅黑" w:hAnsi="微软雅黑" w:cs="宋体" w:eastAsia="微软雅黑"/>
          <w:color w:val="525353"/>
          <w:kern w:val="0"/>
          <w:sz w:val="24"/>
        </w:rPr>
        <w:t>（</w:t>
      </w:r>
      <w:r>
        <w:rPr>
          <w:rFonts w:ascii="仿宋_GB2312;仿宋" w:hAnsi="仿宋_GB2312;仿宋" w:cs="宋体" w:eastAsia="仿宋_GB2312;仿宋"/>
          <w:color w:val="000000"/>
          <w:kern w:val="0"/>
          <w:sz w:val="32"/>
          <w:szCs w:val="32"/>
        </w:rPr>
        <w:t>一）贯彻执行党和国家的方针、政策和法律、法规，研究制订全县森林公安工作计划并组织实施，指导、检查、监督各森林公安派出所的工作。</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指导、指挥全县森林公安派出所开展森林资源保卫工作。掌握信息，调查分析全市（林区）治安动态，并提出工作对策，为上级领导决策提供准确依据。</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维护辖区社会治安秩序，保护辖区内的森林资源，预防、制止和查处破坏森林和野生动植物资源的违法犯罪活动。</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森林刑事案件的管理、指挥、协调和本局管辖或一级机关交办的刑事案件立案、侦查、预审和移送起诉工作；决定执行本局管辖或上级机关交办的刑事强制措施。</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违反治安管理或者其他公安行政管理法律、法规、规章的个人或组织，施行行政强制措施、行政处罚。对违反林业行政管理法律、法规、规章的公民、法人或组织，依法实施林丑行政处罚。</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完成上级机关交办的其他任务。</w:t>
      </w:r>
    </w:p>
    <w:p>
      <w:pPr>
        <w:pStyle w:val="Norma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森林公安局</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森林公安局本级</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森林公安</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50.65pt" filled="f" o:ole="">
            <v:imagedata r:id="rId3" o:title=""/>
          </v:shape>
          <o:OLEObject Type="Embed" ProgID="Excel.Sheet.12" ShapeID="ole_rId2" DrawAspect="Icon" ObjectID="_721521101"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森林公安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森林公安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 xml:space="preserve">297.4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6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297.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63.49</w:t>
      </w:r>
      <w:r>
        <w:rPr>
          <w:rFonts w:ascii="仿宋_GB2312;仿宋" w:hAnsi="仿宋_GB2312;仿宋" w:cs="宋体" w:eastAsia="仿宋_GB2312;仿宋"/>
          <w:sz w:val="32"/>
          <w:szCs w:val="32"/>
        </w:rPr>
        <w:t>万元，增减变化的主要原因为是森林公安局整体划转到公安局，非税收入返还减少</w:t>
      </w:r>
      <w:r>
        <w:rPr>
          <w:rFonts w:eastAsia="仿宋_GB2312;仿宋" w:cs="宋体" w:ascii="仿宋_GB2312;仿宋" w:hAnsi="仿宋_GB2312;仿宋"/>
          <w:sz w:val="32"/>
          <w:szCs w:val="32"/>
        </w:rPr>
        <w:t>63.</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森林公安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0.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主要原因是合并到公安局后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森林公安局安排政府采购预算</w:t>
      </w:r>
      <w:r>
        <w:rPr>
          <w:rFonts w:eastAsia="仿宋_GB2312;仿宋" w:cs="宋体" w:ascii="仿宋_GB2312;仿宋" w:hAnsi="仿宋_GB2312;仿宋"/>
          <w:sz w:val="32"/>
          <w:szCs w:val="32"/>
        </w:rPr>
        <w:t>36.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森林公安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出国境业务。</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安合并后费用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森林公安局共有车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国有资产情况</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森林公安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非税收入</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罚没收入</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公安罚没收入（</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公安部门取得的罚没输入</w:t>
      </w:r>
      <w:r>
        <w:rPr>
          <w:rFonts w:ascii="仿宋_GB2312;仿宋" w:hAnsi="仿宋_GB2312;仿宋" w:eastAsia="仿宋_GB2312;仿宋"/>
          <w:b w:val="false"/>
          <w:bCs/>
          <w:sz w:val="32"/>
          <w:szCs w:val="32"/>
        </w:rPr>
        <w:t>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执法与监督</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10T01:36:2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