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460</wp:posOffset>
            </wp:positionH>
            <wp:positionV relativeFrom="paragraph">
              <wp:posOffset>-216535</wp:posOffset>
            </wp:positionV>
            <wp:extent cx="8743315" cy="65766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31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1080"/>
        <w:gridCol w:w="900"/>
        <w:gridCol w:w="1440"/>
        <w:gridCol w:w="5040"/>
        <w:gridCol w:w="1800"/>
        <w:gridCol w:w="1620"/>
        <w:gridCol w:w="1260"/>
      </w:tblGrid>
      <w:tr>
        <w:trPr>
          <w:trHeight w:val="450" w:hRule="atLeast"/>
        </w:trPr>
        <w:tc>
          <w:tcPr>
            <w:tcW w:w="1441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少数民族发展资金项目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库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总投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申请资金额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建设主要内容、成效及申请资金投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项目类别</w:t>
            </w:r>
          </w:p>
        </w:tc>
      </w:tr>
      <w:tr>
        <w:trPr>
          <w:trHeight w:val="16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桓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瓦尔喀什寨满族特色村寨续建项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总投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3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改造满族特色民居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户（含村委会）、建设村史馆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平方米、公共卫生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3.7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平方米、文化展示墙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、村部文化广场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7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平方米，景观池塘护栏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9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，特色景观亭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个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平方米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华来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民族特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特色村寨　</w:t>
            </w:r>
          </w:p>
        </w:tc>
      </w:tr>
      <w:tr>
        <w:trPr>
          <w:trHeight w:val="22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桓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3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农副产品保鲜和干燥设施安装项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总投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3.4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其中：投入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9.9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用于保鲜库设备采购安装工程，购置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P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气调机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套；投入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.9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用于保鲜库保温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4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平方米；投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1.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用于干燥室设备采购安装工程，购置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00m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³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风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套、干燥盘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个、干燥架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列；投入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用于设计预算、招投标、监理等项目管理费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五里甸子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脱贫攻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优势产业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桓仁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4.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联合果蔬大棚项目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总投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4.9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新建温室大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栋，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、宽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、高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。加快产业规模化发展，每年可增加村集体收入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带动贫困户脱贫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雅河乡人民政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脱贫攻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优势产业</w:t>
            </w:r>
          </w:p>
        </w:tc>
      </w:tr>
      <w:tr>
        <w:trPr>
          <w:trHeight w:val="15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桓仁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3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大牛沟村葡萄大棚建设项目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总投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3.1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建设藤引葡萄大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座，每座大棚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、宽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.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、高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.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，棚间距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，打井一眼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北甸子乡政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脱贫攻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8" w:right="236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百村产业化项目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桓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3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五道河蔬菜温室大棚建设项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项目计划总投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3.2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建设温室大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栋，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、宽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、高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，建设水、电配套设施。与前期建成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栋集中连片，成为农业生产和观光农业的产业基地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桓仁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脱贫攻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优势产业</w:t>
            </w:r>
          </w:p>
        </w:tc>
      </w:tr>
      <w:tr>
        <w:trPr>
          <w:trHeight w:val="14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桓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六道沟综合产业园建设项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项目总投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发展金莲花产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亩。其中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投入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用于种植产业种苗、整地、化肥、加工和配套设施建设；投入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用于土地租赁、人工费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黑沟乡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脱贫攻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优势产业</w:t>
            </w:r>
          </w:p>
        </w:tc>
      </w:tr>
      <w:tr>
        <w:trPr>
          <w:trHeight w:val="18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桓仁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回龙路基防护工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项目总投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2.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维修路基防护堤基础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，用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C2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毛石混凝土，底角宽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，高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，在此上的墙高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，墙顶宽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。防止原有防护堤塌陷。新建路基防护堤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17.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，基础为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C2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毛石混凝土，底宽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.2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，深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；基础上为浆砌石墙高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，上面为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宽，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C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混凝土压顶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向阳乡人民政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脱贫攻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基础设施</w:t>
            </w:r>
          </w:p>
        </w:tc>
      </w:tr>
      <w:tr>
        <w:trPr>
          <w:trHeight w:val="17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桓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9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西沟门产业作业桥建设项目                                                                      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项目投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.5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其中：投入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9.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修建产业作业桥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座，桥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、宽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，荷载等级公路Ⅱ；项目管理费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7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。产业作业桥可解决周边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1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户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8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亩地生产作业难、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4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人通行难问题，其中收益建档立卡户贫困户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户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人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古城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脱贫攻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基础设施</w:t>
            </w:r>
          </w:p>
        </w:tc>
      </w:tr>
      <w:tr>
        <w:trPr>
          <w:trHeight w:val="14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桓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6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小恩堡水渠工程项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项目总投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6.2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修建灌溉水渠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424.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、宽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、深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，项目建成后可灌溉水田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亩，受益农户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户、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人，其中贫困户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户、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人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华来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脱贫攻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改善民生</w:t>
            </w:r>
          </w:p>
        </w:tc>
      </w:tr>
      <w:tr>
        <w:trPr>
          <w:trHeight w:val="20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桓仁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1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三架窝棚五味子干燥室翻建及设备采购安装工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项目总投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1.1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。其中，投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8.8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翻建五味子干燥室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3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平方米；投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1.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购置安装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00m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³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风机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套、干燥盘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个、干燥架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列。投入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用于设计预算、监理等项目管理费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五里甸子镇人民政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优势产业</w:t>
            </w:r>
          </w:p>
        </w:tc>
      </w:tr>
      <w:tr>
        <w:trPr>
          <w:trHeight w:val="15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桓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道地药材种植基地建设项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项目总投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建设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亩中草药产业园。种植道地药材黄精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亩、白鲜皮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亩、小粒红玉米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亩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八里甸子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脱贫攻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优势产业</w:t>
            </w:r>
          </w:p>
        </w:tc>
      </w:tr>
      <w:tr>
        <w:trPr>
          <w:trHeight w:val="12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桓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六道沟综合产业园建设续建项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项目总投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发展赤芍产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亩。其中：投入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用于种苗、化肥、加工和产业配套设施；种植农户自筹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，用于租赁土地、种植采摘以及管理人工费。带动农户发展产业，实现旅游与产业融合发展的目标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黑沟乡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脱贫攻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优势产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30:00Z</dcterms:created>
  <dc:creator>J</dc:creator>
  <dc:description/>
  <dc:language>en-US</dc:language>
  <cp:lastModifiedBy>J</cp:lastModifiedBy>
  <dcterms:modified xsi:type="dcterms:W3CDTF">2020-12-31T01:50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