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交通运输事业服务中心汇</w:t>
      </w:r>
      <w:r>
        <w:rPr>
          <w:rFonts w:ascii="楷体" w:hAnsi="楷体" w:cs="楷体" w:eastAsia="楷体"/>
          <w:b/>
          <w:sz w:val="52"/>
          <w:szCs w:val="52"/>
          <w:lang w:val="en-US" w:eastAsia="zh-CN"/>
        </w:rPr>
        <w:t>总</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交通运输事业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交通运输事业服务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交通运输事业服务中心</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交通运输事业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全县各级公路规划、建设、养护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全县道路、水上运输安全及机动车驾驶员从业培训等行业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农村公路路政管理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为公路工程质量安全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内河交通安全监督管理工作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为组织实施工程监管提供技术支持和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为邮政通信提供服务保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成县政府交办的其他工作。</w:t>
      </w:r>
    </w:p>
    <w:p>
      <w:pPr>
        <w:pStyle w:val="Normal"/>
        <w:ind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交通运输事业服务中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交通运输事业服务中心</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运输管理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交通运输事业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594350979" r:id="rId2"/>
        </w:object>
      </w:r>
    </w:p>
    <w:p>
      <w:pPr>
        <w:pStyle w:val="Normal"/>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交通运输事业服务中心</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交通运输事业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515.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69.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46.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515.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15.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56.2</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为交通事业服务中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月新招入</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名全额事业编制人员。</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交通事业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31.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0.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交通事业服务中心新成立四湖执法队，</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月新招入</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名全额事业编制人员</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相关办公费用等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交通事业服务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交通事业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变化。</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变化。</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变化。</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交通事业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辆，执法车</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交通事业服务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交通运输支出（类）公路水路运输（款）公路运输管理（项）：</w:t>
      </w:r>
      <w:r>
        <w:rPr>
          <w:rFonts w:ascii="仿宋_GB2312;仿宋" w:hAnsi="仿宋_GB2312;仿宋" w:eastAsia="仿宋_GB2312;仿宋"/>
          <w:sz w:val="32"/>
          <w:szCs w:val="32"/>
        </w:rPr>
        <w:t>反映公路运输管理支出和公路路政管理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交通运输支出（类）公路水路运输（款）其他公路水路运输支出（项）：</w:t>
      </w:r>
      <w:r>
        <w:rPr>
          <w:rFonts w:ascii="仿宋_GB2312;仿宋" w:hAnsi="仿宋_GB2312;仿宋" w:eastAsia="仿宋_GB2312;仿宋"/>
          <w:sz w:val="32"/>
          <w:szCs w:val="32"/>
        </w:rPr>
        <w:t>反映除上述项目以外其他用于公路水路运输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Optimists~*</cp:lastModifiedBy>
  <cp:lastPrinted>2014-09-17T09:33:00Z</cp:lastPrinted>
  <dcterms:modified xsi:type="dcterms:W3CDTF">2021-02-01T06:42:23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