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供销合作社联合社</w:t>
      </w:r>
    </w:p>
    <w:p>
      <w:pPr>
        <w:pStyle w:val="Normal"/>
        <w:jc w:val="center"/>
        <w:rPr>
          <w:rFonts w:ascii="楷体" w:hAnsi="楷体" w:eastAsia="楷体" w:cs="楷体"/>
          <w:b/>
          <w:b/>
          <w:sz w:val="52"/>
          <w:szCs w:val="52"/>
        </w:rPr>
      </w:pPr>
      <w:r>
        <w:rPr>
          <w:rFonts w:eastAsia="楷体" w:cs="楷体" w:ascii="楷体" w:hAnsi="楷体"/>
          <w:b/>
          <w:sz w:val="52"/>
          <w:szCs w:val="52"/>
          <w:lang w:val="en-US"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十四</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封皮</w:t>
      </w:r>
    </w:p>
    <w:p>
      <w:pPr>
        <w:pStyle w:val="Normal"/>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贯彻落实党和政府有关农村经济工作和供销合作社发展的方针、政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指导全县供销社的改革发展，负责县本级合作经济发展和社有企业的改革发展稳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指导和推动全县新型合作经济组织建设。发展各类专业合作社、专业合作社联合社，发展农产品电子商务等现代流通业态，引进电子商务服务型企业为本地企业提供电商化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指导全县供销合作社的组织体系建设，促进基层社加强民主管理，负责农村合作经济的指导、服务和协调，推动多种形式的经济合作与联合，发挥群体联合优势。</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在全县农村建设现代流通服务网络体系，培育农业生产资料、日用消费品、农副产品、再生资源回收利用、烟花爆竹五大经营服务网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负责管理运营本级社有资产，对基层企业行使出资人的职能；监督指导全县各基层社有资产的管理经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负责供销社人才队伍建设和干部职工培训教育，为全县各类新型合作经济组织和网点提供人才培育、政策咨询和技术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八）负责县级供销社党的建设、党风廉政建设和精神文明建设以及安全生产、信访稳定工作。</w:t>
      </w:r>
    </w:p>
    <w:p>
      <w:pPr>
        <w:pStyle w:val="Normal"/>
        <w:ind w:firstLine="640"/>
        <w:rPr/>
      </w:pPr>
      <w:r>
        <w:rPr>
          <w:rFonts w:ascii="仿宋_GB2312;仿宋" w:hAnsi="仿宋_GB2312;仿宋" w:eastAsia="仿宋_GB2312;仿宋"/>
          <w:sz w:val="32"/>
          <w:szCs w:val="32"/>
        </w:rPr>
        <w:t>（九）承办省、市供销社和县委、县政府交办的其它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供销合作社联合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部门预算编制范围预算单位包括：</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桓仁满族自治县供销合作社联合社机关。</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财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4.85pt" filled="f" o:ole="">
            <v:imagedata r:id="rId3" o:title=""/>
          </v:shape>
          <o:OLEObject Type="Embed" ProgID="Excel.Sheet.12" ShapeID="ole_rId2" DrawAspect="Icon" ObjectID="_179068374" r:id="rId2"/>
        </w:object>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73.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73.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万元，增减变化的主要原因为人员经费</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和</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发生</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括办公楼、家具桌椅、电脑</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供销合作社联合社</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商业服务业等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商业流通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13:4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