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桓仁满族自治县</w:t>
      </w:r>
      <w:r>
        <w:rPr>
          <w:rFonts w:ascii="楷体" w:hAnsi="楷体" w:cs="楷体" w:eastAsia="楷体"/>
          <w:b/>
          <w:sz w:val="52"/>
          <w:szCs w:val="52"/>
          <w:lang w:val="en-US" w:eastAsia="zh-CN"/>
        </w:rPr>
        <w:t>农业发展服务中心</w:t>
      </w:r>
    </w:p>
    <w:p>
      <w:pPr>
        <w:pStyle w:val="Normal"/>
        <w:jc w:val="center"/>
        <w:rPr>
          <w:rFonts w:ascii="楷体" w:hAnsi="楷体" w:eastAsia="楷体" w:cs="楷体"/>
          <w:b/>
          <w:b/>
          <w:sz w:val="52"/>
          <w:szCs w:val="52"/>
        </w:rPr>
      </w:pPr>
      <w:r>
        <w:rPr>
          <w:rFonts w:ascii="楷体" w:hAnsi="楷体" w:cs="楷体" w:eastAsia="楷体"/>
          <w:b/>
          <w:sz w:val="52"/>
          <w:szCs w:val="52"/>
          <w:lang w:val="en-US" w:eastAsia="zh-CN"/>
        </w:rPr>
        <w:t>本级</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农业发展服务中心本级</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农业发展服务中心本级</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农业发展服务中心本级</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农业发展服务中心本级</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开展农业科技攻关和成果转化。</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为生态农业环境保护、农产品质量安全、农业转基因生物安全、动物卫生监督和种子、肥料、农药、农机、疫苗、兽药、饲料、粮食流通等市场安全提供服务保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加快农业综合开发，承担农田整治项目、农田水利和高标准农田建设服务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为农业产业发展、农事企业培育、农产品流通体系建设提供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为农业基地建设、农业新品种和新技术推广、农业病虫害防治等相关工作提供技术支持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为全县农业机械化发展提供技术支撑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为种畜禽良种繁育、地方品种资源保护和利用、生态畜牧技术推广提供技术支持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为全县动物疫病防控、疫情监测、疫情处置、应急保障和动物产品检疫提供技术支持和服务保障。</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农业发展服务中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部门预算编制范围的</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业发展服务中心本级</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val="en-US" w:eastAsia="zh-CN"/>
        </w:rPr>
        <w:t>农业发展服务中心本级</w:t>
      </w:r>
      <w:r>
        <w:rPr>
          <w:rFonts w:ascii="宋体" w:hAnsi="宋体" w:cs="宋体"/>
          <w:b/>
          <w:sz w:val="36"/>
          <w:szCs w:val="36"/>
        </w:rPr>
        <w:t>部门预算公开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9614601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val="en-US" w:eastAsia="zh-CN"/>
        </w:rPr>
        <w:t>农业发展服务中心本级</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农业发展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942.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42.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942.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10.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31.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42.7</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新增的职业年金的缴纳和医疗保险缴纳的比例增加以及基本工资的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农业发展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83.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工作量增多经费增多。</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农业发展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农业发展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rPr>
        <w:t>万元，其中：</w:t>
      </w:r>
    </w:p>
    <w:p>
      <w:pPr>
        <w:pStyle w:val="Normal"/>
        <w:numPr>
          <w:ilvl w:val="0"/>
          <w:numId w:val="2"/>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节约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预算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更加细化以及由于项目增加，申报、检查验收等一系列工作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桓仁满族自治县农业发展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844.69</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农业发展服务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531.9</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56:3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