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农业发展服务中心</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农业发展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农业发展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农业发展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农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为农业产业发展、农事企业培育、农产品流通体系建设提供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为全县农业机械化发展提供技术支撑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为全县动物疫病防控、疫情监测、疫情处置、应急保障和动物产品检疫提供技术支持和服务保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发展服务中心本级</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动物卫生监督所</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桓仁满族自治县渔政监督管理站</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val="en-US" w:eastAsia="zh-CN"/>
        </w:rPr>
        <w:t>农业发展服务中心</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2639762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农业发展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26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6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26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1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7.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新增的职业年金的缴纳和医疗保险缴纳的比例增加以及基本工资的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95.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工作量增多经费增多。</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93.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82.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2"/>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节约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是</w:t>
      </w:r>
      <w:r>
        <w:rPr>
          <w:rFonts w:ascii="仿宋_GB2312;仿宋" w:hAnsi="仿宋_GB2312;仿宋" w:cs="宋体" w:eastAsia="仿宋_GB2312;仿宋"/>
          <w:sz w:val="32"/>
          <w:szCs w:val="32"/>
          <w:lang w:eastAsia="zh-CN"/>
        </w:rPr>
        <w:t>预算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更加细化以及由于项目增加，申报、检查验收等一系列工作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农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2123.7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农业发展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43</w:t>
      </w:r>
      <w:r>
        <w:rPr>
          <w:rFonts w:ascii="仿宋_GB2312;仿宋" w:hAnsi="仿宋_GB2312;仿宋" w:cs="宋体" w:eastAsia="仿宋_GB2312;仿宋"/>
          <w:sz w:val="32"/>
          <w:szCs w:val="32"/>
        </w:rPr>
        <w:t>万元，编制绩效目标的项目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2-23T01:05:3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