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北甸子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北甸子小学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北甸子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北甸子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北甸子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主要职责是：全面贯彻国家教育方针，培养学生的创新精神与实践能力，成为社会有用人才。</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 xml:space="preserve">二、机构设置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北甸子小学</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北甸子小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北甸子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378864672" r:id="rId2"/>
        </w:obje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北甸子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北甸子小学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550</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 xml:space="preserve">550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纳入专户管理的行政事业性收入</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550</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 xml:space="preserve">550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 xml:space="preserve">31.6 </w:t>
      </w:r>
      <w:r>
        <w:rPr>
          <w:rFonts w:ascii="仿宋_GB2312;仿宋" w:hAnsi="仿宋_GB2312;仿宋" w:cs="宋体;SimSun" w:eastAsia="仿宋_GB2312;仿宋"/>
          <w:sz w:val="32"/>
          <w:szCs w:val="32"/>
        </w:rPr>
        <w:t>万元，增减变化的主要原因为基本支出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北甸子小学机关运行经费预算为</w:t>
      </w:r>
      <w:r>
        <w:rPr>
          <w:rFonts w:eastAsia="仿宋_GB2312;仿宋" w:cs="宋体;SimSun" w:ascii="仿宋_GB2312;仿宋" w:hAnsi="仿宋_GB2312;仿宋"/>
          <w:sz w:val="32"/>
          <w:szCs w:val="32"/>
        </w:rPr>
        <w:t xml:space="preserve">42.4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减少取暖费</w:t>
      </w:r>
      <w:r>
        <w:rPr>
          <w:rFonts w:eastAsia="仿宋_GB2312;仿宋" w:cs="宋体;SimSun" w:ascii="仿宋_GB2312;仿宋" w:hAnsi="仿宋_GB2312;仿宋"/>
          <w:sz w:val="32"/>
          <w:szCs w:val="32"/>
        </w:rPr>
        <w:t>20.3</w:t>
      </w:r>
      <w:r>
        <w:rPr>
          <w:rFonts w:ascii="仿宋_GB2312;仿宋" w:hAnsi="仿宋_GB2312;仿宋" w:cs="宋体;SimSun" w:eastAsia="仿宋_GB2312;仿宋"/>
          <w:sz w:val="32"/>
          <w:szCs w:val="32"/>
        </w:rPr>
        <w:t>万元，主要原因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取暖面积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桓仁满族自治县北甸子小学安排政府采购预算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桓仁满族自治县北甸子小学一般公共预算安排“三公”经费预算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其中：公务用车运行维护费　万元、公务用车购置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北甸子小学共有车辆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北甸子小学</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个，实际编制绩效目标的项目共  个，涉及资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项目）为 </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08: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