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四平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四平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四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四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四平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部门职责</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平小学小学是桓仁满族自治县教育局举办的全额拨款事业单位。学校的主要职责是：全面贯彻国家教育方针，培养学生的创新精神与实践能力，使之成为社会主义事业的建设者和接班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四平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四平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四平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784536383"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四平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四平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425.2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 xml:space="preserve">425.2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425.2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 xml:space="preserve">425.2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增减变化的主要原因为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四平小学机关运行经费预算为</w:t>
      </w:r>
      <w:r>
        <w:rPr>
          <w:rFonts w:eastAsia="仿宋_GB2312;Arial Unicode MS" w:cs="宋体;SimSun" w:ascii="仿宋_GB2312;Arial Unicode MS" w:hAnsi="仿宋_GB2312;Arial Unicode MS"/>
          <w:sz w:val="32"/>
          <w:szCs w:val="32"/>
        </w:rPr>
        <w:t xml:space="preserve">13.4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四平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四平小学一般公共预算安排“三公”经费预算为</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财政局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四平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25: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