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辽宁省义务教育阶段学生转学联系表</w:t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92"/>
        <w:gridCol w:w="1278"/>
        <w:gridCol w:w="497"/>
        <w:gridCol w:w="1658"/>
        <w:gridCol w:w="2238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籍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家庭住址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就读学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读年级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转入学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读年级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母或其他法定监护人情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转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学生家长（监护人）签名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入学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或学生居住地县级教育行政部门）意见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名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（或居住地县级教育行政部门）负责人签名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（或居住地县级教育行政部门）盖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表适用于外省学生转入本省及省内学生转学申请。</w:t>
      </w:r>
    </w:p>
    <w:p>
      <w:pPr>
        <w:pStyle w:val="Normal"/>
        <w:ind w:firstLine="1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本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式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，由转入学校留存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09:00Z</dcterms:created>
  <dc:creator>Administrator</dc:creator>
  <dc:description/>
  <dc:language>en-US</dc:language>
  <cp:lastModifiedBy>Administrator</cp:lastModifiedBy>
  <dcterms:modified xsi:type="dcterms:W3CDTF">2021-12-23T08:1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7E8BA02E24914B1B3456E336828AC</vt:lpwstr>
  </property>
  <property fmtid="{D5CDD505-2E9C-101B-9397-08002B2CF9AE}" pid="3" name="KSOProductBuildVer">
    <vt:lpwstr>2052-11.1.0.11194</vt:lpwstr>
  </property>
</Properties>
</file>