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普乐堡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普乐堡林场</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普乐堡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普乐堡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普乐堡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普乐堡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普乐堡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普乐堡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普乐堡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77.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377.10</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377.1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77.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5.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9.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59.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1.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停伐资金调整，费用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普乐堡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调出，经费相应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普乐堡林场</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58.6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5.2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43.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5.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普乐堡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普乐堡林场</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普乐堡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普乐堡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w:t>
      </w:r>
      <w:r>
        <w:rPr>
          <w:rFonts w:ascii="宋体" w:hAnsi="宋体" w:cs="宋体"/>
          <w:b/>
          <w:sz w:val="36"/>
          <w:szCs w:val="36"/>
          <w:lang w:eastAsia="zh-CN"/>
        </w:rPr>
        <w:t>普乐堡</w:t>
      </w:r>
      <w:r>
        <w:rPr>
          <w:rFonts w:ascii="宋体" w:hAnsi="宋体" w:cs="宋体"/>
          <w:b/>
          <w:bCs/>
          <w:sz w:val="36"/>
          <w:szCs w:val="36"/>
          <w:lang w:eastAsia="zh-CN"/>
        </w:rPr>
        <w:t>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65768346"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0:50:3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295FDFC41FCA22C7CD43E097E36</vt:lpwstr>
  </property>
  <property fmtid="{D5CDD505-2E9C-101B-9397-08002B2CF9AE}" pid="3" name="KSOProductBuildVer">
    <vt:lpwstr>2052-11.1.0.11365</vt:lpwstr>
  </property>
</Properties>
</file>