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应急管理事务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应急管理事务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应急管理事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应急管理事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应急管理事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积极向上争取水源保护资金政策；协调有关部门加强对桓仁水源的保护；协调桓仁水源保护工作中遇到突出问题；建立规范有序的管理和保护制度等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贯彻执行国家、省和市有关水污染防治的政策、法规和标椎，为流域内水污染防治及污染源治理计划的编制和实施等提供技术支持和服务保障。</w:t>
      </w:r>
    </w:p>
    <w:p>
      <w:pPr>
        <w:pStyle w:val="Normal"/>
        <w:numPr>
          <w:ilvl w:val="0"/>
          <w:numId w:val="2"/>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承担全县生态环境保护综合执法相关工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承担全县安全生产综合执法相关服务工作；为相关安全生产标椎化和不具备安全生产条件的非煤矿山关闭工作提供技术支持和服务保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应急管理事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桓仁满族自治县应急管理事务</w:t>
      </w:r>
      <w:r>
        <w:rPr>
          <w:rFonts w:ascii="仿宋_GB2312;仿宋" w:hAnsi="仿宋_GB2312;仿宋" w:eastAsia="仿宋_GB2312;仿宋"/>
          <w:sz w:val="32"/>
          <w:szCs w:val="32"/>
        </w:rPr>
        <w:t>中心</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桓仁满族自治县水源保护区管理办公室</w:t>
      </w:r>
    </w:p>
    <w:p>
      <w:pPr>
        <w:pStyle w:val="Normal"/>
        <w:jc w:val="both"/>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应急管理事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应急管理事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69.77</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169.7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169.7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69.77</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39.5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111.5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27.9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30.2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30.2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441.6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应急管理事务经费的减少等。</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应急管理事务</w:t>
      </w:r>
      <w:r>
        <w:rPr>
          <w:rFonts w:ascii="仿宋_GB2312;仿宋" w:hAnsi="仿宋_GB2312;仿宋" w:cs="宋体" w:eastAsia="仿宋_GB2312;仿宋"/>
          <w:sz w:val="32"/>
          <w:szCs w:val="32"/>
        </w:rPr>
        <w:t>中心运行经费预算为</w:t>
      </w:r>
      <w:r>
        <w:rPr>
          <w:rFonts w:eastAsia="仿宋_GB2312;仿宋" w:cs="宋体" w:ascii="仿宋_GB2312;仿宋" w:hAnsi="仿宋_GB2312;仿宋"/>
          <w:sz w:val="32"/>
          <w:szCs w:val="32"/>
          <w:lang w:val="en-US" w:eastAsia="zh-CN"/>
        </w:rPr>
        <w:t>26.9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7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其他商品及服务支出增加等。</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应急管理事务中心</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4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环保及水源系统的费用减少等。</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应急管理事务中心</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lang w:val="en-US" w:eastAsia="zh-CN"/>
        </w:rPr>
        <w:t>1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无。</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无。</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含有县水源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公用车辆的运行费用等。</w:t>
      </w:r>
    </w:p>
    <w:p>
      <w:pPr>
        <w:pStyle w:val="Normal"/>
        <w:numPr>
          <w:ilvl w:val="0"/>
          <w:numId w:val="0"/>
        </w:numPr>
        <w:ind w:left="0" w:hanging="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应急管理事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4.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5</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应急管理事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保障中心正常日常工作运转。</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应急管理事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应急管理事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2064047561" r:id="rId2"/>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为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dcterms:modified xsi:type="dcterms:W3CDTF">2022-04-12T02:34:0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8835D0F94736A19B50FC308EF04F</vt:lpwstr>
  </property>
  <property fmtid="{D5CDD505-2E9C-101B-9397-08002B2CF9AE}" pid="3" name="KSOProductBuildVer">
    <vt:lpwstr>2052-9.1.0.4337</vt:lpwstr>
  </property>
</Properties>
</file>