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重点产业发展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重点产业发展服务中心</w:t>
      </w:r>
      <w:r>
        <w:rPr>
          <w:rFonts w:ascii="黑体" w:hAnsi="黑体" w:cs="黑体" w:eastAsia="黑体"/>
          <w:sz w:val="32"/>
          <w:szCs w:val="32"/>
        </w:rPr>
        <w:t>概况</w:t>
      </w:r>
    </w:p>
    <w:p>
      <w:pPr>
        <w:pStyle w:val="Normal"/>
        <w:ind w:left="0" w:hanging="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重点产业发展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重点产业发展服务中心</w:t>
      </w:r>
      <w:r>
        <w:rPr>
          <w:rFonts w:eastAsia="黑体" w:cs="黑体" w:ascii="黑体" w:hAnsi="黑体"/>
          <w:sz w:val="32"/>
          <w:szCs w:val="32"/>
        </w:rPr>
        <w:t>2022</w:t>
      </w:r>
    </w:p>
    <w:p>
      <w:pPr>
        <w:pStyle w:val="Normal"/>
        <w:rPr>
          <w:rFonts w:ascii="黑体" w:hAnsi="黑体" w:eastAsia="黑体" w:cs="黑体"/>
          <w:sz w:val="32"/>
          <w:szCs w:val="32"/>
        </w:rPr>
      </w:pP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重点产业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贯彻执行国家、省、市和县关于重点产业发展相关的法律法规和方针政策，参与制定全县重点产业发展规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组织制定全县大健康产业和葡萄酒产业发展规划、工作方案、年度工作计划，协调上级和有关部门提出产业发展的政策措施并督促落实。负责指导协调大健康产业发展的协会及联盟等组织工作。负责葡萄酒产业发展涉及的全面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参与全县招商引资工作方案制定和有关政策的具体实施，做好全县招商引资的组织、宣传、协调和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农村重点产业经济发展的服务和协调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六）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重点产业发展服务中心</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桓仁满族自治县重点产业发展服务中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招商引资服务</w:t>
      </w:r>
      <w:r>
        <w:rPr>
          <w:rFonts w:ascii="仿宋_GB2312;仿宋" w:hAnsi="仿宋_GB2312;仿宋" w:cs="宋体" w:eastAsia="仿宋_GB2312;仿宋"/>
          <w:color w:val="000000"/>
          <w:kern w:val="0"/>
          <w:sz w:val="32"/>
          <w:szCs w:val="32"/>
          <w:lang w:eastAsia="zh-CN"/>
        </w:rPr>
        <w:t>中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野山参研究院</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44.3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4.3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44.3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6.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7.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预算收支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42.95</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重点中心人员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桓仁满族自治县重点产业发展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444.3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42.95</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重点中心人员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桓仁满族自治县重点产业发展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重点产业发展服务中心</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7</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重点产业发展服务中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259827182"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意外的其他一般公共服务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4T02:11:0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