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方正舒体" w:cs="Times New Roman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  <w:lang w:eastAsia="zh-CN"/>
        </w:rPr>
        <w:t>桓仁满族</w:t>
      </w: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自治县农业生产社会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sz w:val="44"/>
          <w:szCs w:val="44"/>
        </w:rPr>
        <w:t>服务项目工作领导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长：侯广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副组长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李富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农业农村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李玉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财政局局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员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张永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农业农村局副局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县财政局副局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王成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桓仁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华来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木盂子管委会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许大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八里甸子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赵松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普乐堡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徐道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向阳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二棚甸子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李国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沙尖子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韩绍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五里甸子镇镇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黑沟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王世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北甸子乡乡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胡雁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古城镇镇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9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朴明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雅河乡乡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领导小组下设办公室，办公室设在县农业农村局，办公室主任由李富贵兼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监督举报电话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024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48860766</w:t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2-09-23T10:57:00Z</cp:lastPrinted>
  <dcterms:modified xsi:type="dcterms:W3CDTF">2022-10-19T08:15:42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23B95B1854A5F8C789A9AA4833D9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