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桓仁县农业生产社会化托管服务作业合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甲方（农户）：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乙方（服务组织）：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为提高劳动生产率，推进农业物资技术装备的利用和应用，根据《民法典》，经甲乙双方平等协商，达成如下协议：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一、服务内容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甲方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亩承包地（地块编号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）上种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（玉米、水稻，或其他作物），现将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（耕、种、防、收等环节）委托给乙方，有乙方提供服务。其中，乙方承担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（种子、农药、化肥等）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二、服务费数额及支付方式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托管服务费共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元，由甲方于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前一次性支付给乙方。或者分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期，时间分别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三、服务期限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在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前，完成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（耕、种、防、收）工作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四、约定事项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甲方对乙方服务有监督的权利；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乙方完成服务后，要向县级农业农村部门提出验收申请，并配合做好验收工作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待验收合格后，如果有财政补助的，甲方需另外向乙方提供相关服务费用每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元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乙方根据合同约定进行农业生产活动，在服务期限内，未经甲方许可，不得更改种植计划；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全程托管保产量的，乙方向甲方保证最低亩产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公斤。当实际产量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低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约定产量时，差额部分由乙方补偿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服务过程中遇到不可抗拒的自然灾害（干旱、洪涝、台风、冰雹等）造成减产或者绝收的，乙方不承担责任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如甲方的土地参加农业保险，保险费用由甲方承担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甲乙双方如有争议，可向人民法院提起诉讼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甲方（签字）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乙方（盖章）：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法定代表人（签字）：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474" w:footer="1077" w:bottom="1133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80"/>
        <w:ind w:firstLine="3432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签订时间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24pt;mso-wrap-distance-left:0pt;mso-wrap-distance-right:0pt;mso-wrap-distance-top:0pt;mso-wrap-distance-bottom:0pt;margin-top:0.05pt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304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2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3:00Z</dcterms:created>
  <dc:creator>Administrator</dc:creator>
  <dc:description/>
  <dc:language>en-US</dc:language>
  <cp:lastModifiedBy>Administrator</cp:lastModifiedBy>
  <dcterms:modified xsi:type="dcterms:W3CDTF">2022-10-19T08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07804B714FFC9543B2D1DA6094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