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4"/>
          <w:kern w:val="0"/>
          <w:sz w:val="44"/>
          <w:szCs w:val="44"/>
        </w:rPr>
        <w:t>桓仁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农业生产社会化服务对象承诺书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我是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_______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农户姓名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_________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服务主体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我开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服务内容：水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耕、种、防、收四个环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耕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亩，交纳服务费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元；种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亩，交纳服务费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亩，交纳服务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元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亩，交纳服务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元。合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通过现金（转入一卡通）方式，本人共计少交（获得退费）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元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我承诺所签字确认的实际作业量真实可靠，如有虚假，本人除退还已领取的财政补贴外，愿承担纳入信用黑名单及有关法律责任。我对其所提供的服务表示满意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）或不满意（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我的一卡通卡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日</w: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2-09-23T10:57:00Z</cp:lastPrinted>
  <dcterms:modified xsi:type="dcterms:W3CDTF">2022-10-19T08:18:34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524F459EF46A0BE7A72EC1CC3F6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