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人民政府办公室</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人民政府办公室</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人民政府办公室</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人民政府办公室</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人民政府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协助县政府领导同志了解掌握全县工作情况，根据县政府领导同志的指示，对县政府的重要工作部署进行调查研究和综合协调。</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负责县政府会议和县政府领导同志重要活动的组织安排；协助县政府领导同志组织实施会议决定事项。</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负责组织起草或审核以县政府名义发布的公文；指导全县行政机关的公文处理工作；负责县政府机关档案管理和报刊、文件收发工作。</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审核县政府各部门和各乡（镇）政府请示、报告县政府的事项；提出办理意见，报县政府领导同志审批，办理市政府、市政府各部门及各方面的来文来电。</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负责督促检查县政府各部门和各乡（镇）政府对县政府工作部署、会议决定事项及县政府领导同志指示的执行和落实情况，及时向县政府领导同志报告。</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负责或参与党和国家领导人，国家机关各部门，省政府各部门，外省、市、县领导以及重要外宾来我县视察、参观、考察的活动安排和接待工作。</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负责县政府总值班，协助县政府领导同志做好需要由县政府组织处理的突发性事件的应急处理工作。</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八）</w:t>
      </w:r>
      <w:r>
        <w:rPr>
          <w:rFonts w:ascii="仿宋_GB2312;仿宋" w:hAnsi="仿宋_GB2312;仿宋" w:cs="宋体" w:eastAsia="仿宋_GB2312;仿宋"/>
          <w:sz w:val="32"/>
          <w:szCs w:val="32"/>
        </w:rPr>
        <w:t>负责全县依法行政工作的综合指导，审查确认行政执法单位执法主体资格，负责起草和审核地方性法规草案及县政府规范性文件的起草、清理、修改、废止工作。</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九）</w:t>
      </w:r>
      <w:r>
        <w:rPr>
          <w:rFonts w:ascii="仿宋_GB2312;仿宋" w:hAnsi="仿宋_GB2312;仿宋" w:cs="宋体" w:eastAsia="仿宋_GB2312;仿宋"/>
          <w:sz w:val="32"/>
          <w:szCs w:val="32"/>
        </w:rPr>
        <w:t>负责全县行政执法证件的统一管理，审理向县政府申请行政复议和行政赔偿案件，依法开展行政执法监督和检查工作，负责各乡镇、各部门规范性文件及重大行政处罚案件的备案审查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十）负责县政府系统电子政务建设的规划、组织建设和管理，指导县政府系统的信息工作，指导、监督全县信息公开工作。</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十一）</w:t>
      </w:r>
      <w:r>
        <w:rPr>
          <w:rFonts w:ascii="仿宋_GB2312;仿宋" w:hAnsi="仿宋_GB2312;仿宋" w:cs="宋体" w:eastAsia="仿宋_GB2312;仿宋"/>
          <w:sz w:val="32"/>
          <w:szCs w:val="32"/>
        </w:rPr>
        <w:t>对全县外事工作进行检查、指导、协调、管理和监督。承办和审核县级领导干部因公出国、邀请外国人员来访报批事宜，做好县对外友好协会的各项工作。</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十二）负责行政后勤事务管理和机关安全保卫工作。</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三）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人民政府办公室</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人民政府办公室</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人民政府法制办</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人民政府外事办</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人民政府办公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06415157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人民政府办公室</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人民政府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357.2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50.9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收入</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357.2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5.2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74.58</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三公经费及车辆费用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人民政府办公室</w:t>
      </w:r>
      <w:r>
        <w:rPr>
          <w:rFonts w:ascii="仿宋_GB2312;仿宋" w:hAnsi="仿宋_GB2312;仿宋" w:cs="宋体" w:eastAsia="仿宋_GB2312;仿宋"/>
          <w:sz w:val="32"/>
          <w:szCs w:val="32"/>
        </w:rPr>
        <w:t>机关运行经费预算为  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1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公务用车运行费及公务接待费减少</w:t>
      </w:r>
      <w:r>
        <w:rPr>
          <w:rFonts w:eastAsia="仿宋_GB2312;仿宋" w:cs="宋体" w:ascii="仿宋_GB2312;仿宋" w:hAnsi="仿宋_GB2312;仿宋"/>
          <w:sz w:val="32"/>
          <w:szCs w:val="32"/>
          <w:lang w:val="en-US" w:eastAsia="zh-CN"/>
        </w:rPr>
        <w:t>5.16</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人民政府办公室</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人民政府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9.33</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3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公务接待减少。</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经费支出，公务用车维护费减少。</w:t>
      </w:r>
    </w:p>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人民政府办公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人民政府办公室</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57.2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办公厅（室）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其他政府办公厅（室）及相关机构事务（项）：</w:t>
      </w:r>
      <w:r>
        <w:rPr>
          <w:rFonts w:ascii="仿宋_GB2312;仿宋" w:hAnsi="仿宋_GB2312;仿宋" w:eastAsia="仿宋_GB2312;仿宋"/>
          <w:sz w:val="32"/>
          <w:szCs w:val="32"/>
        </w:rPr>
        <w:t>反映除上述项目以外政府办公厅（室）及相关机构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3-07-17T00:55:2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EEEA8413449D8D22B58F2E7EE644_12</vt:lpwstr>
  </property>
  <property fmtid="{D5CDD505-2E9C-101B-9397-08002B2CF9AE}" pid="3" name="KSOProductBuildVer">
    <vt:lpwstr>2052-11.1.0.14309</vt:lpwstr>
  </property>
  <property fmtid="{D5CDD505-2E9C-101B-9397-08002B2CF9AE}" pid="4" name="commondata">
    <vt:lpwstr>commondata</vt:lpwstr>
  </property>
</Properties>
</file>