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75285</wp:posOffset>
                </wp:positionH>
                <wp:positionV relativeFrom="paragraph">
                  <wp:posOffset>-494030</wp:posOffset>
                </wp:positionV>
                <wp:extent cx="716915" cy="43624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6760" cy="43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10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9.55pt;margin-top:-38.95pt;width:56.4pt;height:34.3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10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XX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涉企行政执法检查计划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26"/>
        <w:gridCol w:w="2025"/>
        <w:gridCol w:w="2025"/>
        <w:gridCol w:w="2025"/>
        <w:gridCol w:w="2025"/>
      </w:tblGrid>
      <w:tr>
        <w:trPr>
          <w:trHeight w:val="8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行政执法机关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检查对象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检查内容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检查依据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检查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宋体"/>
          <w:sz w:val="28"/>
        </w:rPr>
      </w:pPr>
      <w:r>
        <w:rPr>
          <w:rFonts w:eastAsia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130</wp:posOffset>
                </wp:positionH>
                <wp:positionV relativeFrom="paragraph">
                  <wp:posOffset>2657475</wp:posOffset>
                </wp:positionV>
                <wp:extent cx="1238250" cy="701040"/>
                <wp:effectExtent l="8255" t="8255" r="8255" b="825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0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21.9pt;margin-top:209.25pt;width:97.45pt;height:55.1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23:09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EF1E5C76D4FDC80F381647B752B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