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年县级财政对乡镇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转移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支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情况的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说明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（政府性基金预算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付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雅河乡失地农民保障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耕地及房屋租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由土地出让金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dc:language>en-US</dc:language>
  <cp:lastModifiedBy>dell</cp:lastModifiedBy>
  <cp:lastPrinted>2014-11-25T14:34:00Z</cp:lastPrinted>
  <dcterms:modified xsi:type="dcterms:W3CDTF">2024-02-13T15:41:50Z</dcterms:modified>
  <cp:revision>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F668DC10841FEAFC36937ADA4F0F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