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23</w:t>
      </w:r>
      <w:r>
        <w:rPr>
          <w:b/>
          <w:bCs/>
          <w:sz w:val="44"/>
          <w:szCs w:val="44"/>
        </w:rPr>
        <w:t>年桓仁县举借债务情况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市财政局核定我县政府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7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一般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2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债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5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有偿还责任的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27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限额大于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其中：一般债务限额大于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；专项债务限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余额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杨贺</dc:creator>
  <dc:description/>
  <dc:language>en-US</dc:language>
  <cp:lastModifiedBy>dell</cp:lastModifiedBy>
  <cp:lastPrinted>2017-02-10T12:32:00Z</cp:lastPrinted>
  <dcterms:modified xsi:type="dcterms:W3CDTF">2024-02-13T15:30:51Z</dcterms:modified>
  <cp:revision>4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2D34B6E44EC694904AA6B190AF7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