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桓仁满族自治县农村公路基本情况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需求专项调查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长：邹巍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委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组长：孙开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员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里甸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木盂子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韩俊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华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殷显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桓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宝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谷凤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北甸子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文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黑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普乐堡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马文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雅河乡乡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向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嵬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棚甸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沙尖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宫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里甸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建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交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树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林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林志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国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领导小组办公室设在县交通局，负责农村公路基本情况和建设需求专项调查日常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主任王建科（兼），联系电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82765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1077" w:bottom="1133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乡（镇、村）农村公路基本情况和建设需求专项调查明细表</w:t>
      </w:r>
    </w:p>
    <w:tbl>
      <w:tblPr>
        <w:tblW w:w="219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"/>
        <w:gridCol w:w="713"/>
        <w:gridCol w:w="979"/>
        <w:gridCol w:w="676"/>
        <w:gridCol w:w="641"/>
        <w:gridCol w:w="497"/>
        <w:gridCol w:w="1282"/>
        <w:gridCol w:w="427"/>
        <w:gridCol w:w="460"/>
        <w:gridCol w:w="570"/>
        <w:gridCol w:w="604"/>
        <w:gridCol w:w="535"/>
        <w:gridCol w:w="570"/>
        <w:gridCol w:w="604"/>
        <w:gridCol w:w="533"/>
        <w:gridCol w:w="535"/>
        <w:gridCol w:w="586"/>
        <w:gridCol w:w="461"/>
        <w:gridCol w:w="641"/>
        <w:gridCol w:w="623"/>
        <w:gridCol w:w="586"/>
        <w:gridCol w:w="1014"/>
        <w:gridCol w:w="1103"/>
        <w:gridCol w:w="497"/>
        <w:gridCol w:w="710"/>
        <w:gridCol w:w="605"/>
        <w:gridCol w:w="552"/>
        <w:gridCol w:w="516"/>
        <w:gridCol w:w="551"/>
        <w:gridCol w:w="461"/>
        <w:gridCol w:w="479"/>
        <w:gridCol w:w="552"/>
        <w:gridCol w:w="461"/>
        <w:gridCol w:w="571"/>
        <w:gridCol w:w="604"/>
        <w:gridCol w:w="534"/>
      </w:tblGrid>
      <w:tr>
        <w:trPr>
          <w:trHeight w:val="389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建制村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建制村编码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位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村民组（屯）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村民组（屯）编码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位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是否为村部所在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户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年底是否已通畅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建制村内路网现状（公里）</w:t>
            </w:r>
          </w:p>
        </w:tc>
        <w:tc>
          <w:tcPr>
            <w:tcW w:w="11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建设改造需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12"/>
                <w:u w:val="none"/>
                <w:lang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总里程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按照行政等级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按路面类型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类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同类排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路线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对应图中编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是否已纳入路网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路线编码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位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路网外路线编码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位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FFC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shd w:fill="CCFFCC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建设性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建设里程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公里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现有路基宽度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（米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拟建设路面宽度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新建桥梁数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座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桥梁总长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桥宽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新建隧道数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座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隧道总长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隧道宽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t>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过水路面总长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米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过水路面宽度</w:t>
            </w: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（米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干线公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县级公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乡村级公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路网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铺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2"/>
                <w:u w:val="none"/>
                <w:lang w:eastAsia="zh-CN"/>
              </w:rPr>
              <w:t>未铺装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胡家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 xml:space="preserve">2100000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9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3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8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胡家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东皇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Y01221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赵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-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陈李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A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1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0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罗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-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张王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A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2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-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刘张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A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3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0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李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-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王王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A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4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0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马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-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张丁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5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-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王杜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6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张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-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汤徐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7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庙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 xml:space="preserve">21000000000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庙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东皇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Y01221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0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庙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东皇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Y01221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0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…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陈陈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2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8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李杨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9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09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FFC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shd w:fill="CCFFCC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shd w:fill="CCFFCC" w:val="clear"/>
                <w:lang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汤杜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7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2"/>
                <w:u w:val="none"/>
                <w:lang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W0102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1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A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村民组（屯）编码由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开始至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9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结束。村部所在村民组（屯）应排第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B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中曾修建沥青、水泥等铺装路面的，无论目前破损情况，应按照已通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C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路网外道路只统计已铺装路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D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建设改造需求部分仅填报有路面新建、大修改造、增设防护工程和新建桥梁、隧道需求的路线，若无建设改造需求，该村民组（屯）可不填报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7—3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类型包括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油返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道路改造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建制村通硬化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路段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-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通村部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-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通学校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-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通敬老院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-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通文化广场）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需新建道路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(3-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建制村与建制村连通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3-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建制村与村民组（屯）连通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3-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村民组（屯）与村民组（屯）连通）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存在隐患路段、需增设防护工程的路段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水毁易发路段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新建桥梁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新建过水路面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新建隧道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通国有林场、工区道路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一般破损道路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F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只需按类型填报数字即可，若同一路段建设类型重复的，填报排序靠前的类型。如类型可同时作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和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的，填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即可。填其他的，需在备注中说明具体类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G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若同类路线有多条，则应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3…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顺序确定建设顺序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为优先修建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次之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H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，新路线编码规则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原则上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起点地名中第一个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+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讫点地名中第一个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+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线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，共三个字，特殊情况除外。如具有特殊意义的路线，可不按此规则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I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填报与绘图中对应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位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J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若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填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，则在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填写现有路线编码，即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位路线代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+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位县级行政区划代码；若填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，则在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填写新编路线编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K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新编路线编码规则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W”+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位数字（各乡镇数字区间由县交通局自行分配给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+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位县级行政区划代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L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第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列填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油返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道路、一般破损道路的建设性质。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大修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中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M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户数、人数、桥梁个数、桥梁长度保留整数，里程、路面宽度、桥梁宽度保留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位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</w:p>
    <w:tbl>
      <w:tblPr>
        <w:tblW w:w="22520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"/>
        <w:gridCol w:w="550"/>
        <w:gridCol w:w="1104"/>
        <w:gridCol w:w="811"/>
        <w:gridCol w:w="794"/>
        <w:gridCol w:w="479"/>
        <w:gridCol w:w="517"/>
        <w:gridCol w:w="541"/>
        <w:gridCol w:w="659"/>
        <w:gridCol w:w="561"/>
        <w:gridCol w:w="506"/>
        <w:gridCol w:w="473"/>
        <w:gridCol w:w="597"/>
        <w:gridCol w:w="505"/>
        <w:gridCol w:w="587"/>
        <w:gridCol w:w="586"/>
        <w:gridCol w:w="485"/>
        <w:gridCol w:w="442"/>
        <w:gridCol w:w="633"/>
        <w:gridCol w:w="643"/>
        <w:gridCol w:w="498"/>
        <w:gridCol w:w="1276"/>
        <w:gridCol w:w="1265"/>
        <w:gridCol w:w="424"/>
        <w:gridCol w:w="720"/>
        <w:gridCol w:w="748"/>
        <w:gridCol w:w="562"/>
        <w:gridCol w:w="542"/>
        <w:gridCol w:w="496"/>
        <w:gridCol w:w="517"/>
        <w:gridCol w:w="522"/>
        <w:gridCol w:w="485"/>
        <w:gridCol w:w="482"/>
        <w:gridCol w:w="774"/>
        <w:gridCol w:w="795"/>
        <w:gridCol w:w="460"/>
      </w:tblGrid>
      <w:tr>
        <w:trPr>
          <w:trHeight w:val="3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建制村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建制村编码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位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村民组（屯）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村民组（屯）编码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位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是否为村部所在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户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人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年底是否已通畅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建制村内路网现状（公里）</w:t>
            </w:r>
          </w:p>
        </w:tc>
        <w:tc>
          <w:tcPr>
            <w:tcW w:w="12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建设改造需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16"/>
                <w:u w:val="no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总里程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按照行政等级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按路面类型分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类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同类排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路线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对应图中编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是否已纳入路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路线编码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位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路网外路线编码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位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建设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建设里程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现有路基宽度（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拟建设路面宽度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新建桥梁数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座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桥梁总长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桥宽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新建隧道数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座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隧道总长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隧道宽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米</w:t>
            </w: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过水路面总长（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过水路面宽度（米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干线公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县级公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乡村级公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路网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铺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6"/>
                <w:u w:val="none"/>
                <w:lang w:eastAsia="zh-CN"/>
              </w:rPr>
              <w:t>未铺装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一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0000000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胡家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0000000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胡家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东皇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Y012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赵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-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陈李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A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1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罗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-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张王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A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2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-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刘张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A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3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李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-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王王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A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4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马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-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张丁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5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-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王杜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6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张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-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汤徐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7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庙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00000000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庙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东皇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Y012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庙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东皇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Y012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陈陈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8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李杨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9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09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FFC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CCFFCC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shd w:fill="CCFFCC" w:val="clear"/>
                <w:lang w:eastAsia="zh-CN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汤杜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7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W010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二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0000000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石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0000000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0000000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县（市、区）农村公路基本情况和建设需求专项调查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注：填表说明与附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县（市、区）农村公路基本情况和建设需求专项调查汇总表</w:t>
      </w:r>
    </w:p>
    <w:tbl>
      <w:tblPr>
        <w:tblW w:w="22420" w:type="dxa"/>
        <w:jc w:val="left"/>
        <w:tblInd w:w="-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740"/>
        <w:gridCol w:w="640"/>
        <w:gridCol w:w="563"/>
        <w:gridCol w:w="585"/>
        <w:gridCol w:w="662"/>
        <w:gridCol w:w="771"/>
        <w:gridCol w:w="643"/>
        <w:gridCol w:w="707"/>
        <w:gridCol w:w="793"/>
        <w:gridCol w:w="794"/>
        <w:gridCol w:w="795"/>
        <w:gridCol w:w="795"/>
        <w:gridCol w:w="795"/>
        <w:gridCol w:w="795"/>
        <w:gridCol w:w="795"/>
        <w:gridCol w:w="508"/>
        <w:gridCol w:w="728"/>
        <w:gridCol w:w="839"/>
        <w:gridCol w:w="695"/>
        <w:gridCol w:w="586"/>
        <w:gridCol w:w="794"/>
        <w:gridCol w:w="630"/>
        <w:gridCol w:w="794"/>
        <w:gridCol w:w="585"/>
        <w:gridCol w:w="629"/>
        <w:gridCol w:w="664"/>
        <w:gridCol w:w="629"/>
        <w:gridCol w:w="661"/>
        <w:gridCol w:w="795"/>
        <w:gridCol w:w="794"/>
        <w:gridCol w:w="652"/>
      </w:tblGrid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乡镇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建制村个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村内总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自然村个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其中：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总户数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其中：</w:t>
            </w:r>
          </w:p>
        </w:tc>
        <w:tc>
          <w:tcPr>
            <w:tcW w:w="10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建设改造需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黑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已通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未通畅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户以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-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-5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（含）户以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油返砂路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最后一公里”路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需新建道路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存在安全隐患路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水毁易发路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通国有林场、工区道路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一般破损道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新建桥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新建隧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新建过水路面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已通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未通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已通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未通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已通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未通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已通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未通畅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延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延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延米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3"/>
          <w:type w:val="nextPage"/>
          <w:pgSz w:orient="landscape" w:w="23760" w:h="16781"/>
          <w:pgMar w:left="907" w:right="1474" w:gutter="0" w:header="0" w:top="1531" w:footer="1077" w:bottom="1474"/>
          <w:pgNumType w:fmt="decimal"/>
          <w:formProt w:val="false"/>
          <w:textDirection w:val="lrTb"/>
          <w:docGrid w:type="lines" w:linePitch="444" w:charSpace="0"/>
        </w:sect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农村公路管理机构和人员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1"/>
        <w:gridCol w:w="2865"/>
        <w:gridCol w:w="2870"/>
        <w:gridCol w:w="1067"/>
        <w:gridCol w:w="1061"/>
        <w:gridCol w:w="1062"/>
        <w:gridCol w:w="1065"/>
        <w:gridCol w:w="2689"/>
      </w:tblGrid>
      <w:tr>
        <w:trPr>
          <w:trHeight w:val="83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制村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机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养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机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养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机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养人员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1" w:h="11849"/>
          <w:pgMar w:left="907" w:right="1474" w:gutter="0" w:header="0" w:top="1531" w:footer="1077" w:bottom="1474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Normal"/>
        <w:spacing w:lineRule="exact" w:line="200"/>
        <w:ind w:firstLine="6879"/>
        <w:jc w:val="left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footerReference w:type="default" r:id="rId5"/>
      <w:type w:val="nextPage"/>
      <w:pgSz w:orient="landscape" w:w="11849" w:h="16781"/>
      <w:pgMar w:left="1531" w:right="1474" w:gutter="0" w:header="0" w:top="1474" w:footer="1077" w:bottom="1133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l</cp:lastModifiedBy>
  <cp:lastPrinted>2018-03-21T10:30:00Z</cp:lastPrinted>
  <dcterms:modified xsi:type="dcterms:W3CDTF">2024-08-30T12:31:32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839673E64AEC9E2A17AFDA5A1A0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