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桓仁满族自治县交通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  <w:t>2015</w:t>
      </w:r>
      <w:r>
        <w:rPr>
          <w:rFonts w:ascii="仿宋_GB2312;仿宋" w:hAnsi="仿宋_GB2312;仿宋" w:cs="宋体" w:eastAsia="仿宋_GB2312;仿宋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目    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一部分    桓仁满族自治县交通局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部门决算单位构成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二部分    桓仁满族自治县交通局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交通局收支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交通局收入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交通局支出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公共预算财政拨款收入支出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政府性基金预算财政拨款收入支出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财政专户管理资金收入支出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交通局一般公共预算财政拨款基本支出决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交通局“三公”经费预算表附件</w:t>
      </w:r>
      <w:r>
        <w:rPr>
          <w:rFonts w:eastAsia="仿宋_GB2312;仿宋" w:cs="黑体" w:ascii="仿宋_GB2312;仿宋" w:hAnsi="仿宋_GB2312;仿宋"/>
          <w:sz w:val="32"/>
          <w:szCs w:val="32"/>
        </w:rPr>
        <w:t>1-8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三部分    桓仁满族自治县交通局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第一部分 桓仁满族自治县交通局概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根据全国人大通过的《中华人民共和国公路法》， 负责全县各级公路规划、建设、养护和路政的管理和监督。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根据交通部有关道路、水路运输管理条例，负责全县道路旅客、货物运输、机动车维修、水上运输安全监督及机动车驾驶员从业培训等行业管理。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负责全县道路运输场站的规划、建设和监督管理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负责全县交通工程质量监督和公路工程的质量评定工作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负责全县交通系统中等教育、职业技术教育及从业人员培训工作；协助有关部门做好交通行业技能鉴定工作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负责局属各基层单位的中层干部考核、任免，对全系统干部职工队伍建设和管理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对所属国有运输企业进行宏观管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纳入桓仁满族自治县交通局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桓仁满族自治县交通局机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桓仁满族自治县运输管理所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168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75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桓仁县交通局机构设置</w:t>
            </w:r>
          </w:p>
          <w:p>
            <w:pPr>
              <w:pStyle w:val="Normal"/>
              <w:spacing w:before="75" w:after="1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县交通局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职能处（室）：综合办公室、财务股、公路股、设计股、地方海事处、交通规划建设咨询中心、水上安全巡查队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 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综合办公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负责局机关工作的组织协调和工作接待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负责交通工作的综合调研、重要报告和综合性文件的起草，重大会议的会务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、负责政务信息、文电处理、保密、信访、档案、建议与提案办理、社会治安综合治理、计划生育等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、负责机关行政事务管理和后勤管理工作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、负责交通系统安全生产的综合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六、指导全县交通行业体制改革和法制建设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七、负责交通行政执法监督和行政复议、交通法规、规章和规范性文件的规划研究、起草和立法协调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八、负责交通行政执法人员培训、考核和执法资格的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九、负责年度工作目标的拟定、审核及兑现工作。　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十、负责局属各单位人事、劳动工资、机构编制管理工作；负责局属各单位一般干部、专业技术人员、工人的培训、考核、任免、奖惩、工资晋升、调配的宏观管理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十一、负责局属各单位各种保险金交纳使用的监督指导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十二、负责离退休干部的管理工作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b/>
                <w:bCs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公路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</w:t>
            </w:r>
            <w:r>
              <w:rPr>
                <w:rFonts w:ascii="Verdana" w:hAnsi="Verdana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乡村公路规划建设和养护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</w:t>
            </w:r>
            <w:r>
              <w:rPr>
                <w:rFonts w:ascii="Verdana" w:hAnsi="Verdana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乡村公路建设工程质量监督及工程质量评定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b/>
                <w:bCs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设计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负责全县各级公路规划和设计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负责全县交通工程质量监督和公路工程的质量评定工作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ascii="Verdana" w:hAnsi="Verdana" w:cs="宋体" w:eastAsia="仿宋_GB2312;仿宋"/>
                <w:kern w:val="0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财务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负责全县公路、水路基础设施建设会计、审计工作中长期规划及年度计划的起草并监督实施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负责交通行业统计、预测、信息引导工作等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、负责制定交通行业财务、会计报表、财务决算及全市公路通行费等专项基金的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、负责交通建设资金的筹集、使用和监督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、负责公路、水路、运输和收费项目的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六、负责交通专项资金审计计划监督，指导交通系统审计工作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七、负责交通行业涉外工作、开展公路国际经济技术交流和合作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b/>
                <w:bCs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地方海事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负责交通行业水路运输科技规划的制定与实施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负责全县水上航道设施的规划、建设与维护的行业管理与监督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、负责水上交通安全监督，防止船舶污染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、负责全县运输船舶、水上设施检验和修、造运输船舶行业的监督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、负责全县船舶运输、水上辅助行业管理和监督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b/>
                <w:bCs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交通规划建设咨询中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负责全县公路、水路及有关的交通基础设施规划、设计、管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检查监督交通建设工程质量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、联合有关部门培育和管理交通基础设施建设市场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、按照市场经济体制的要求，加强全县交通发展战略、中长期规划、方针政策的研究和指定，合理确定交通基础设施布局和比例关系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b/>
                <w:bCs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水上安全巡查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对船舶、浮动设施的航行、停泊、作业进行日常安全巡查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二、对渡口、渡船、船员的安全管理工作进行监督检查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三、对内河交通事故进行调查处理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四、协助船检部门对船舶进行技术检验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五、负责宣传国家有关法律、法规并对船舶、浮动设施所有人、经营人</w:t>
            </w:r>
            <w:r>
              <w:rPr>
                <w:rFonts w:ascii="Verdana" w:hAnsi="Verdana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和船员落实情况进行检查督促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六、督促检查船舶的防污染工作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 w:cs="宋体" w:ascii="Verdana" w:hAnsi="Verdana"/>
                <w:kern w:val="0"/>
                <w:sz w:val="32"/>
                <w:szCs w:val="32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七、完成县交通局交办的其他工作。</w:t>
            </w:r>
          </w:p>
          <w:p>
            <w:pPr>
              <w:pStyle w:val="Normal"/>
              <w:spacing w:before="75" w:after="1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二部分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决算报表附表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-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年度收入支出决算表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-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交通局                                        单位：万元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803"/>
        <w:gridCol w:w="5040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项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行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金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栏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一、上年结转和结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586.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其中：项目支出结转和结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586.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二、本年收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585.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三、本年支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171.3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四、收支结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五、用事业基金弥补收支差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六、结余分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其中：提取职工福利基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转入事业基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七、年末结转和结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其中：项目支出结转和结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年度收入决算表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     附表</w:t>
      </w:r>
      <w:r>
        <w:rPr>
          <w:rFonts w:eastAsia="仿宋_GB2312;仿宋" w:cs="宋体" w:ascii="仿宋_GB2312;仿宋" w:hAnsi="仿宋_GB2312;仿宋"/>
          <w:b/>
          <w:sz w:val="24"/>
        </w:rPr>
        <w:t>1-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                                                交通局单位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43"/>
        <w:gridCol w:w="1620"/>
        <w:gridCol w:w="1620"/>
        <w:gridCol w:w="1440"/>
        <w:gridCol w:w="900"/>
        <w:gridCol w:w="900"/>
        <w:gridCol w:w="1620"/>
        <w:gridCol w:w="10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年收入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财政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营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附属单位上缴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他收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功能分类科目编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8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8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805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为归口管理的行政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005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208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农村基础设施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401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401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行政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401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路路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1401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路运输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2102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年度支出决算表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附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-3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交通局                                                         单位：万元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19"/>
        <w:gridCol w:w="1919"/>
        <w:gridCol w:w="1919"/>
        <w:gridCol w:w="1919"/>
        <w:gridCol w:w="1919"/>
        <w:gridCol w:w="19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年支出合计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支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缴上级支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营支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附属单位补助支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功能分类科目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栏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71.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66.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04.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8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为归口管理的行政单位离退休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8.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8.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0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政单位医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2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农村基础设施建设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9.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9.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征地和拆迁补偿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5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5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3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村级一事一议的补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60.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60.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政运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8.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8.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行政管理事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路路政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8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8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4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路运输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4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4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2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房公积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.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年度公共预算财政拨款收入支出决算表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-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交通局                                                                                            单位万元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980"/>
        <w:gridCol w:w="853"/>
        <w:gridCol w:w="853"/>
        <w:gridCol w:w="853"/>
        <w:gridCol w:w="1401"/>
        <w:gridCol w:w="853"/>
        <w:gridCol w:w="1127"/>
        <w:gridCol w:w="853"/>
        <w:gridCol w:w="853"/>
        <w:gridCol w:w="853"/>
        <w:gridCol w:w="853"/>
        <w:gridCol w:w="626"/>
        <w:gridCol w:w="853"/>
        <w:gridCol w:w="587"/>
        <w:gridCol w:w="1229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上年结转和结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收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支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末结转和结余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支出功能分类科目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目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收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支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栏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60.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60.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45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45.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66.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9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8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为归口行政单位离退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8.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8.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8.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0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行政单位医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.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.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.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3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对村级一事一议的补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行政运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8.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8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8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4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般行政管理事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4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路路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8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8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4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路运输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34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3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3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住房公积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.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年度政府性基金预算财政拨款收入支出决算表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-5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交通局                                                        单位：万元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980"/>
        <w:gridCol w:w="853"/>
        <w:gridCol w:w="853"/>
        <w:gridCol w:w="853"/>
        <w:gridCol w:w="1401"/>
        <w:gridCol w:w="853"/>
        <w:gridCol w:w="1127"/>
        <w:gridCol w:w="853"/>
        <w:gridCol w:w="853"/>
        <w:gridCol w:w="853"/>
        <w:gridCol w:w="853"/>
        <w:gridCol w:w="626"/>
        <w:gridCol w:w="853"/>
        <w:gridCol w:w="587"/>
        <w:gridCol w:w="1229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上年结转和结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收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支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末结转和结余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支出功能分类科目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目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收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支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栏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5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9.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5.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5.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2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农村基础设施建设支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9.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9.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9.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12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征地和拆迁补偿支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5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5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5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财政专户管理资金收入支出决算表              附表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1-6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交通局                                                   单位：万元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980"/>
        <w:gridCol w:w="853"/>
        <w:gridCol w:w="853"/>
        <w:gridCol w:w="853"/>
        <w:gridCol w:w="1401"/>
        <w:gridCol w:w="853"/>
        <w:gridCol w:w="1127"/>
        <w:gridCol w:w="853"/>
        <w:gridCol w:w="853"/>
        <w:gridCol w:w="853"/>
        <w:gridCol w:w="853"/>
        <w:gridCol w:w="626"/>
        <w:gridCol w:w="853"/>
        <w:gridCol w:w="587"/>
        <w:gridCol w:w="1229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上年结转和结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收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支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末结转和结余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支出功能分类科目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目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收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支出结转和结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支出结转和结余</w:t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支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中基本建设资金结转和结余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栏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一般公共预算财政拨款基本支出决算表               附表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1-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部门名称：交通局                                                  单位：万元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070"/>
        <w:gridCol w:w="3071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本年支出合计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人员经费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公用经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经济分类科目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科目名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栏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合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466.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385.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80.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08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为归口行政单位离退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78.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78.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10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行政单位医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3.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3.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14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行政运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28.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21.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140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公路运输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34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160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7.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21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住房公积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0.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20.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t>73.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“三公”经费预算表                   附表</w:t>
      </w:r>
      <w:r>
        <w:rPr>
          <w:rFonts w:eastAsia="仿宋_GB2312;仿宋" w:ascii="仿宋_GB2312;仿宋" w:hAnsi="仿宋_GB2312;仿宋"/>
          <w:sz w:val="36"/>
          <w:szCs w:val="36"/>
        </w:rPr>
        <w:t>1-8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部门名称：交通局                                                    单位：万元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8"/>
        <w:gridCol w:w="485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项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4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年决算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5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年决算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合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37.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6.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1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、因公出国（境）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、公务接待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3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、公务用车购置及运行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37.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6.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其中：（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1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）公务用车运行维护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37.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6.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（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）公务用车购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第三部分 桓仁满族自治县交通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收入</w:t>
      </w:r>
      <w:r>
        <w:rPr>
          <w:rFonts w:eastAsia="仿宋_GB2312;仿宋" w:cs="黑体" w:ascii="仿宋_GB2312;仿宋" w:hAnsi="仿宋_GB2312;仿宋"/>
          <w:sz w:val="32"/>
          <w:szCs w:val="32"/>
        </w:rPr>
        <w:t>585.23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离退休费</w:t>
      </w:r>
      <w:r>
        <w:rPr>
          <w:rFonts w:eastAsia="仿宋_GB2312;仿宋" w:cs="黑体" w:ascii="仿宋_GB2312;仿宋" w:hAnsi="仿宋_GB2312;仿宋"/>
          <w:sz w:val="32"/>
          <w:szCs w:val="32"/>
        </w:rPr>
        <w:t>78.98</w:t>
      </w:r>
      <w:r>
        <w:rPr>
          <w:rFonts w:ascii="仿宋_GB2312;仿宋" w:hAnsi="仿宋_GB2312;仿宋" w:cs="黑体" w:eastAsia="仿宋_GB2312;仿宋"/>
          <w:sz w:val="32"/>
          <w:szCs w:val="32"/>
        </w:rPr>
        <w:t>万元；医疗费</w:t>
      </w:r>
      <w:r>
        <w:rPr>
          <w:rFonts w:eastAsia="仿宋_GB2312;仿宋" w:cs="黑体" w:ascii="仿宋_GB2312;仿宋" w:hAnsi="仿宋_GB2312;仿宋"/>
          <w:sz w:val="32"/>
          <w:szCs w:val="32"/>
        </w:rPr>
        <w:t>3.91</w:t>
      </w:r>
      <w:r>
        <w:rPr>
          <w:rFonts w:ascii="仿宋_GB2312;仿宋" w:hAnsi="仿宋_GB2312;仿宋" w:cs="黑体" w:eastAsia="仿宋_GB2312;仿宋"/>
          <w:sz w:val="32"/>
          <w:szCs w:val="32"/>
        </w:rPr>
        <w:t>万元；农村基础建设支出</w:t>
      </w:r>
      <w:r>
        <w:rPr>
          <w:rFonts w:eastAsia="仿宋_GB2312;仿宋" w:cs="黑体" w:ascii="仿宋_GB2312;仿宋" w:hAnsi="仿宋_GB2312;仿宋"/>
          <w:sz w:val="32"/>
          <w:szCs w:val="32"/>
        </w:rPr>
        <w:t>39.66</w:t>
      </w:r>
      <w:r>
        <w:rPr>
          <w:rFonts w:ascii="仿宋_GB2312;仿宋" w:hAnsi="仿宋_GB2312;仿宋" w:cs="黑体" w:eastAsia="仿宋_GB2312;仿宋"/>
          <w:sz w:val="32"/>
          <w:szCs w:val="32"/>
        </w:rPr>
        <w:t>万元；行政运行</w:t>
      </w:r>
      <w:r>
        <w:rPr>
          <w:rFonts w:eastAsia="仿宋_GB2312;仿宋" w:cs="黑体" w:ascii="仿宋_GB2312;仿宋" w:hAnsi="仿宋_GB2312;仿宋"/>
          <w:sz w:val="32"/>
          <w:szCs w:val="32"/>
        </w:rPr>
        <w:t>128.73</w:t>
      </w:r>
      <w:r>
        <w:rPr>
          <w:rFonts w:ascii="仿宋_GB2312;仿宋" w:hAnsi="仿宋_GB2312;仿宋" w:cs="黑体" w:eastAsia="仿宋_GB2312;仿宋"/>
          <w:sz w:val="32"/>
          <w:szCs w:val="32"/>
        </w:rPr>
        <w:t>万元；一般行政管理事务</w:t>
      </w:r>
      <w:r>
        <w:rPr>
          <w:rFonts w:eastAsia="仿宋_GB2312;仿宋" w:cs="黑体" w:ascii="仿宋_GB2312;仿宋" w:hAnsi="仿宋_GB2312;仿宋"/>
          <w:sz w:val="32"/>
          <w:szCs w:val="32"/>
        </w:rPr>
        <w:t>20.74</w:t>
      </w:r>
      <w:r>
        <w:rPr>
          <w:rFonts w:ascii="仿宋_GB2312;仿宋" w:hAnsi="仿宋_GB2312;仿宋" w:cs="黑体" w:eastAsia="仿宋_GB2312;仿宋"/>
          <w:sz w:val="32"/>
          <w:szCs w:val="32"/>
        </w:rPr>
        <w:t>万元；公路路政管理</w:t>
      </w:r>
      <w:r>
        <w:rPr>
          <w:rFonts w:eastAsia="仿宋_GB2312;仿宋" w:cs="黑体" w:ascii="仿宋_GB2312;仿宋" w:hAnsi="仿宋_GB2312;仿宋"/>
          <w:sz w:val="32"/>
          <w:szCs w:val="32"/>
        </w:rPr>
        <w:t>58.40</w:t>
      </w:r>
      <w:r>
        <w:rPr>
          <w:rFonts w:ascii="仿宋_GB2312;仿宋" w:hAnsi="仿宋_GB2312;仿宋" w:cs="黑体" w:eastAsia="仿宋_GB2312;仿宋"/>
          <w:sz w:val="32"/>
          <w:szCs w:val="32"/>
        </w:rPr>
        <w:t>万元；公路运输管理</w:t>
      </w:r>
      <w:r>
        <w:rPr>
          <w:rFonts w:eastAsia="仿宋_GB2312;仿宋" w:cs="黑体" w:ascii="仿宋_GB2312;仿宋" w:hAnsi="仿宋_GB2312;仿宋"/>
          <w:sz w:val="32"/>
          <w:szCs w:val="32"/>
        </w:rPr>
        <w:t>234.05</w:t>
      </w:r>
      <w:r>
        <w:rPr>
          <w:rFonts w:ascii="仿宋_GB2312;仿宋" w:hAnsi="仿宋_GB2312;仿宋" w:cs="黑体" w:eastAsia="仿宋_GB2312;仿宋"/>
          <w:sz w:val="32"/>
          <w:szCs w:val="32"/>
        </w:rPr>
        <w:t>万元；住房公积金</w:t>
      </w:r>
      <w:r>
        <w:rPr>
          <w:rFonts w:eastAsia="仿宋_GB2312;仿宋" w:cs="黑体" w:ascii="仿宋_GB2312;仿宋" w:hAnsi="仿宋_GB2312;仿宋"/>
          <w:sz w:val="32"/>
          <w:szCs w:val="32"/>
        </w:rPr>
        <w:t>20.76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于甲冬</cp:lastModifiedBy>
  <cp:lastPrinted>2015-06-25T09:33:00Z</cp:lastPrinted>
  <dcterms:modified xsi:type="dcterms:W3CDTF">2024-10-24T08:05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92D2E9374B58A3DD2490CA9774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