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附件</w:t>
      </w:r>
      <w:r>
        <w:rPr>
          <w:rFonts w:eastAsia="黑体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桓仁县标定地价标准宗地结果表</w:t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63"/>
        <w:gridCol w:w="1566"/>
        <w:gridCol w:w="1546"/>
        <w:gridCol w:w="1101"/>
        <w:gridCol w:w="1146"/>
        <w:gridCol w:w="850"/>
        <w:gridCol w:w="709"/>
        <w:gridCol w:w="1201"/>
        <w:gridCol w:w="709"/>
        <w:gridCol w:w="709"/>
        <w:gridCol w:w="709"/>
        <w:gridCol w:w="708"/>
        <w:gridCol w:w="709"/>
        <w:gridCol w:w="709"/>
        <w:gridCol w:w="665"/>
        <w:gridCol w:w="710"/>
      </w:tblGrid>
      <w:tr>
        <w:trPr>
          <w:trHeight w:val="191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标准宗地编码</w:t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宗地名称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权利人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位置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面积（㎡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土地用途（二级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容积率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权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估价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估价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建议标定地价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确定标定地价</w:t>
            </w:r>
          </w:p>
        </w:tc>
      </w:tr>
      <w:tr>
        <w:trPr>
          <w:trHeight w:val="19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楼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楼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楼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土地单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楼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单价</w:t>
            </w:r>
          </w:p>
        </w:tc>
      </w:tr>
      <w:tr>
        <w:trPr>
          <w:trHeight w:val="97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10505S507001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江</w:t>
            </w: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31-1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辽宁乾元堂健康城养生文化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镇刘家沟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0898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商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81</w:t>
            </w:r>
          </w:p>
        </w:tc>
      </w:tr>
      <w:tr>
        <w:trPr>
          <w:trHeight w:val="97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10505S507002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QLGL-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昌鑫房地产开发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镇西关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8133.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商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6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4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6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4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4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808</w:t>
            </w:r>
          </w:p>
        </w:tc>
      </w:tr>
      <w:tr>
        <w:trPr>
          <w:trHeight w:val="97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10505S507003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江</w:t>
            </w: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4-1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金建物流运输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镇平原城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3533.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商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5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04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048</w:t>
            </w:r>
          </w:p>
        </w:tc>
      </w:tr>
      <w:tr>
        <w:trPr>
          <w:trHeight w:val="97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10505S507004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八千平购物广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满族自治县城镇房地产开发有限责任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八千平购物广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商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3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31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8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8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77</w:t>
            </w:r>
          </w:p>
        </w:tc>
      </w:tr>
      <w:tr>
        <w:trPr>
          <w:trHeight w:val="97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10505S507005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TJBGC-1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溪中富房地产开发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八卦城中心社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9188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商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5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5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3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4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3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34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843</w:t>
            </w:r>
          </w:p>
        </w:tc>
      </w:tr>
      <w:tr>
        <w:trPr>
          <w:trHeight w:val="97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10505S504006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江</w:t>
            </w: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5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辽宁雅河房地产开发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雅河乡边哈子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4492.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旅馆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523</w:t>
            </w:r>
          </w:p>
        </w:tc>
      </w:tr>
      <w:tr>
        <w:trPr>
          <w:trHeight w:val="97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210505Z702001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XJ-21-07#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溪龙宝建设（集团）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桓仁镇平原城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34820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镇住宅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38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6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37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5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37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56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37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564</w:t>
            </w:r>
          </w:p>
        </w:tc>
      </w:tr>
      <w:tr>
        <w:trPr>
          <w:trHeight w:val="97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210505Z702002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HHDJ-1-1#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溪同盛房地产开发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桓仁镇西关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6242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镇住宅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.7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5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9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5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96</w:t>
            </w:r>
          </w:p>
        </w:tc>
      </w:tr>
      <w:tr>
        <w:trPr>
          <w:trHeight w:val="97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210505Z702003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北江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6-4#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天泰房地产开发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桓仁镇刘家沟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95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镇住宅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8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7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74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7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748</w:t>
            </w:r>
          </w:p>
        </w:tc>
      </w:tr>
      <w:tr>
        <w:trPr>
          <w:trHeight w:val="97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210505Z702004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ZJJ-4#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天华房地产开发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桓仁镇西关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299.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镇住宅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.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37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3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9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35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93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35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939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210505Z702005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HSL-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天华房地产开发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桓仁镇西关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76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镇住宅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2.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7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6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743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210505Z702006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LJJ-3#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金盛房地产开发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桓仁镇西关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6235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镇住宅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7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6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6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97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6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972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210505Z702007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HR-21-06#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中坤房地产开发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桓仁镇东关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92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镇住宅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36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34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3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89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32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896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210505Z702008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LJG-3#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盛强房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产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发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桓仁镇东关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34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镇住宅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26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5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2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33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2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338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10505G606001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HRZWDH20-01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块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十里香米业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镇五道河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394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85.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89.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87.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87.4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10505G606002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江</w:t>
            </w: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9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块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辽宁恒源堂药业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镇泡子沿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1954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26.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26.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26.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26.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10505G606003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江</w:t>
            </w: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34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块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抗联食品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镇泡子沿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6535.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25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22.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23.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23.6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10505G606004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江</w:t>
            </w: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1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块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辽宁祥云健康产业股份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镇刘家沟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83883.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20.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20.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20.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20.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10505G606005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冰酒小镇</w:t>
            </w: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泰合酒庄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雅河乡南边石哈达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947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32.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35.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34.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34.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10505G606006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江</w:t>
            </w: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3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块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辽宁龙仁堂健康产业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雅河乡雅河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40474.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23.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23.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23.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23.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10505G606007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江</w:t>
            </w: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7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块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宏旭精密铸造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县雅河乡董船营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7802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49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49.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49.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49.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210505G606001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HRZWDH20-01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块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十里香米业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镇五道河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394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85.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89.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  <w:t>187.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87.4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907" w:right="1474" w:gutter="0" w:header="0" w:top="1531" w:footer="1077" w:bottom="147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68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jc w:val="center"/>
    </w:pPr>
    <w:rPr>
      <w:rFonts w:ascii="宋体" w:hAnsi="宋体" w:eastAsia="宋体" w:cs="Times New Roman"/>
      <w:b/>
      <w:sz w:val="24"/>
      <w:szCs w:val="20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spacing w:lineRule="auto" w:line="276" w:before="120" w:after="120"/>
      <w:ind w:left="840" w:hanging="420"/>
      <w:jc w:val="center"/>
    </w:pPr>
    <w:rPr>
      <w:rFonts w:ascii="Cambria" w:hAnsi="Cambria" w:eastAsia="黑体" w:cs="Times New Roman"/>
      <w:sz w:val="22"/>
      <w:szCs w:val="20"/>
      <w:lang w:eastAsia="en-US" w:bidi="en-US"/>
    </w:rPr>
  </w:style>
  <w:style w:type="paragraph" w:styleId="Style18">
    <w:name w:val="表头"/>
    <w:basedOn w:val="Normal"/>
    <w:qFormat/>
    <w:pPr>
      <w:autoSpaceDE w:val="false"/>
      <w:spacing w:before="156" w:after="0"/>
      <w:jc w:val="left"/>
    </w:pPr>
    <w:rPr>
      <w:rFonts w:ascii="仿宋_GB2312;仿宋" w:hAnsi="仿宋_GB2312;仿宋" w:eastAsia="仿宋_GB2312;仿宋" w:cs="宋体"/>
      <w:b/>
      <w:bCs/>
      <w:kern w:val="0"/>
      <w:sz w:val="24"/>
      <w:szCs w:val="32"/>
      <w:lang w:val="zh-CN" w:bidi="zh-CN"/>
    </w:rPr>
  </w:style>
  <w:style w:type="paragraph" w:styleId="Style19">
    <w:name w:val="表格文字"/>
    <w:basedOn w:val="Normal"/>
    <w:qFormat/>
    <w:pPr>
      <w:tabs>
        <w:tab w:val="clear" w:pos="425"/>
        <w:tab w:val="left" w:pos="5634" w:leader="none"/>
      </w:tabs>
      <w:jc w:val="center"/>
    </w:pPr>
    <w:rPr>
      <w:rFonts w:ascii="仿宋" w:hAnsi="仿宋" w:eastAsia="仿宋" w:cs="仿宋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l</cp:lastModifiedBy>
  <cp:lastPrinted>2014-06-03T09:52:00Z</cp:lastPrinted>
  <dcterms:modified xsi:type="dcterms:W3CDTF">2025-05-01T10:46:09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AF897E731450A871696056673DF4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RmZDgxNGVhMzM0MDkyZWU3NzFjYTM5NmU3ZjE5MmUifQ==</vt:lpwstr>
  </property>
</Properties>
</file>